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 РАЗВИТИЯ РЕБ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ие с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Фамилия, имя ребенка 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            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рождения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а No 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остав семьи:</w:t>
      </w:r>
    </w:p>
    <w:p>
      <w:pPr>
        <w:pStyle w:val="Normal"/>
        <w:rPr/>
      </w:pPr>
      <w:r>
        <w:rPr>
          <w:sz w:val="28"/>
          <w:szCs w:val="28"/>
        </w:rPr>
        <w:t>(мать, отец, другие дети)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Ф.И.О. матери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раст 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е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ессия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 занятий в настоящее время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ычки, увлечения (указать вредные привычки: алкоголизм,наркома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Ф.И.О. отца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раст 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е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ессия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 занятий в настоящее время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Привычки, увлечения (указать вредные привычки: алкоголизм,наркома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ебенок проживает с(родителями, приемными родителями, мачехой, отчимом, опекунами, бабушкой, дедушк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6. Если ребенок живет с опекунами или приемными родителями, укажи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водятся ребенку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раст 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е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ессия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 занятий в настоящее время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ычки, увлечения (указать вредные привычки: алкоголизм,наркома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Жилищные условия семьи:(отдельная квартира, общежитие и д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Условия жизни реб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отдельная комната, уголок, свой письменный стол, отдельное спальн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, общая кровать с кем–то из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Если родители в разводе: возраст ребенка на момент развода, после развода проживает с 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Больше времени с ребенком проводит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Материальное положение семьи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бенности школьного возра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Поведение реб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омашней обстановке(вялый, угрюмый, испуганный, подвижный, легко возбудимый, агрессивный)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Чрезвычайные обстоятельства в сем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азвод, смерть близких людей)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Посещал ДОУ, ОУ до поступление в школу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С какого возраста пошел в школу 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Характеристики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бщеобразовательная, лицей, гимназия, спец. коррекц., речевая и д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Когда начались проблемы и с чем связа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Уровень успеваемости на сегодняшний день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Оставался на повторный год обучения(указать причин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Любимые школьные предм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Нелюбимые школьные предм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 Отношения с учителями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 Отношения со сверстни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 Кратко о пробле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7:09:00Z</dcterms:created>
  <dc:creator>1</dc:creator>
  <dc:description/>
  <cp:keywords/>
  <dc:language>en-US</dc:language>
  <cp:lastModifiedBy>1</cp:lastModifiedBy>
  <dcterms:modified xsi:type="dcterms:W3CDTF">2015-09-14T11:59:00Z</dcterms:modified>
  <cp:revision>6</cp:revision>
  <dc:subject/>
  <dc:title>КАРТА РАЗВИТИЯ РЕБЕНКА</dc:title>
</cp:coreProperties>
</file>