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Работы  отдела образования  по  охране и защите прав  детей</w:t>
      </w:r>
    </w:p>
    <w:p>
      <w:pPr>
        <w:pStyle w:val="Normal"/>
        <w:spacing w:lineRule="auto" w:line="288"/>
        <w:rPr>
          <w:b/>
          <w:b/>
          <w:color w:val="000000"/>
          <w:spacing w:val="-2"/>
          <w:szCs w:val="24"/>
        </w:rPr>
      </w:pPr>
      <w:r>
        <w:rPr>
          <w:b/>
          <w:color w:val="000000"/>
          <w:spacing w:val="-2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 xml:space="preserve">        </w:t>
      </w:r>
      <w:r>
        <w:rPr/>
        <w:t xml:space="preserve">Отделом  образования  администрации Бобровского муниципального района Воронежской области, выполняющим в соответствии с Законом Воронежской области «Об организации и деятельности органов опеки и попечительства Воронежской области», функции по опеке и попечительству в отношении несовершеннолетних детей, во исполнение приказа департамента образования, науки и молодежной политики № 813 от 28.05.2009,  проводится работа по выявлению,  учету и устройству детей-сирот и детей, оставшихся без попечения родителей, передаче их на воспитание в семью согласно,  статьи 54 Семейного кодекса Российской Федерации, о праве ребенка жить и воспитываться в семье. Вопросы устройства детей-сирот  и детей, оставшихся без попечения родителей, отражены в плане работы  отдела, принимаются постановления администрации  района, направленные на улучшение положения детей.  </w:t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  <w:r>
        <w:rPr/>
        <w:t>В районе накоплен положительный опыт работы по обеспечению прав детей на семейное воспитание и воспитание своими родителями, право на совместное с ними проживание:</w:t>
      </w:r>
    </w:p>
    <w:p>
      <w:pPr>
        <w:pStyle w:val="Normal"/>
        <w:spacing w:lineRule="auto" w:line="288"/>
        <w:jc w:val="both"/>
        <w:rPr/>
      </w:pPr>
      <w:r>
        <w:rPr/>
        <w:t>- создана служба охраны детства, включающая  руководителя муниципального образования, специалистов сектора опеки и попечительства, социальных педагогов образовательных учреждений, ведется пропаганда правовых знаний среди несовершеннолетних;</w:t>
      </w:r>
    </w:p>
    <w:p>
      <w:pPr>
        <w:pStyle w:val="Normal"/>
        <w:spacing w:lineRule="auto" w:line="276"/>
        <w:jc w:val="both"/>
        <w:rPr/>
      </w:pPr>
      <w:r>
        <w:rPr/>
        <w:t xml:space="preserve">- особое внимание в ходе выполнения мероприятий уделяется системе мониторинга, изменения положения детей в районе. </w:t>
      </w:r>
    </w:p>
    <w:p>
      <w:pPr>
        <w:pStyle w:val="Normal"/>
        <w:spacing w:lineRule="auto" w:line="276"/>
        <w:jc w:val="both"/>
        <w:rPr/>
      </w:pPr>
      <w:r>
        <w:rPr/>
        <w:t>Ежегодно: вносятся коррективы в  социальный паспорт района, 2 раза в год проводится мониторинг положения детей в семье,  мониторинг социально–экономического положения детей на территории района, на основании которого составлен социальный паспорт  Бобровского муниципального района,  концентрируя внимание на  особо уязвимых группах: детях – инвалидах, детях -правонарушителях, детях из числа беженцев, детях, проживающих в неблагополучных  семьях и семьях социального риска;</w:t>
      </w:r>
    </w:p>
    <w:p>
      <w:pPr>
        <w:pStyle w:val="Normal"/>
        <w:spacing w:lineRule="auto" w:line="288"/>
        <w:jc w:val="both"/>
        <w:rPr/>
      </w:pPr>
      <w:r>
        <w:rPr/>
        <w:t xml:space="preserve">Дети, находящиеся в социально опасном положении, отобранные у родителей, помещаются  на социальные койки МУЗ «Бобровская ЦРБ» с последующим переводом  в КУ ВО «Бобровский социально – реабилитационный центр для несовершеннолетних»  на 21 день, в случае нормализации обстановки в семье, возвращаются в семью, </w:t>
      </w:r>
    </w:p>
    <w:p>
      <w:pPr>
        <w:pStyle w:val="Normal"/>
        <w:spacing w:lineRule="auto" w:line="288"/>
        <w:jc w:val="both"/>
        <w:rPr/>
      </w:pPr>
      <w:r>
        <w:rPr/>
        <w:t>- в районе проводятся еженедельные  специализированные  рейды представителей служб профилактики по семьям социального риска, неблагополучным семьям, 1 раз в квартал подводятся итоги  рейдов, принимаются необходимые меры по оказанию психологической, адресной материальной помощи семьям, детям, попавшим в трудную жизненную ситуацию, проводятся консультации с родителями из малообеспеченных семей по вопросам предоставления льгот и гарантий;</w:t>
      </w:r>
    </w:p>
    <w:p>
      <w:pPr>
        <w:pStyle w:val="Normal"/>
        <w:spacing w:lineRule="auto" w:line="288"/>
        <w:jc w:val="both"/>
        <w:rPr/>
      </w:pPr>
      <w:r>
        <w:rPr/>
        <w:t xml:space="preserve">- в районе,   в целях поддержки малообеспеченных семей, проводится большая работа по оздоровлению детей.  </w:t>
      </w:r>
    </w:p>
    <w:p>
      <w:pPr>
        <w:pStyle w:val="Normal"/>
        <w:spacing w:lineRule="auto" w:line="288"/>
        <w:jc w:val="both"/>
        <w:rPr/>
      </w:pPr>
      <w:r>
        <w:rPr/>
        <w:t xml:space="preserve">- главами поселений на местах проводится большая профилактическая работа по сохранению семьи, трудоустройству указанной категории  граждан, проводятся депутатские сессии по вопросам работы с неблагополучными семьями; </w:t>
      </w:r>
    </w:p>
    <w:p>
      <w:pPr>
        <w:pStyle w:val="Normal"/>
        <w:spacing w:lineRule="auto" w:line="288"/>
        <w:jc w:val="both"/>
        <w:rPr/>
      </w:pPr>
      <w:r>
        <w:rPr/>
        <w:t>- ежегодно анализируется занятость детей – сирот, детей, оставшихся без попечения родителей,  проводятся расширенные совещания руководителей образовательных учреждений района  совместно с  заинтересованными ведомствами по соблюдению и недопущению нарушений законодательства, направленного на защиту прав детей, оставшихся без попечения родителей.</w:t>
      </w:r>
    </w:p>
    <w:p>
      <w:pPr>
        <w:pStyle w:val="Normal"/>
        <w:ind w:firstLine="741"/>
        <w:jc w:val="both"/>
        <w:rPr/>
      </w:pPr>
      <w:r>
        <w:rPr/>
        <w:t xml:space="preserve">В районе проводится комплекс мероприятий направленных на профилактику правонарушений, безнадзорности и беспризорности несовершеннолетних, защиту их прав и интересов. 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sectPr>
      <w:type w:val="nextPage"/>
      <w:pgSz w:w="11906" w:h="16838"/>
      <w:pgMar w:left="1259" w:right="748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120" w:after="0"/>
      <w:jc w:val="center"/>
    </w:pPr>
    <w:rPr>
      <w:b/>
      <w:bCs/>
      <w:spacing w:val="20"/>
      <w:sz w:val="22"/>
    </w:rPr>
  </w:style>
  <w:style w:type="paragraph" w:styleId="Style16">
    <w:name w:val="Цитата"/>
    <w:basedOn w:val="Normal"/>
    <w:qFormat/>
    <w:pPr>
      <w:ind w:left="-284" w:right="-241" w:hanging="0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20:00Z</dcterms:created>
  <dc:creator>Tomilin</dc:creator>
  <dc:description/>
  <cp:keywords/>
  <dc:language>en-US</dc:language>
  <cp:lastModifiedBy>Люда</cp:lastModifiedBy>
  <cp:lastPrinted>2010-01-18T13:11:00Z</cp:lastPrinted>
  <dcterms:modified xsi:type="dcterms:W3CDTF">2012-02-29T07:22:00Z</dcterms:modified>
  <cp:revision>3</cp:revision>
  <dc:subject/>
  <dc:title>Работы  отдела образования  по  охране и защите прав  детей</dc:title>
</cp:coreProperties>
</file>