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заключение договоров доверительного управления имуществом подопечных в соответствии со </w:t>
      </w:r>
      <w:hyperlink r:id="rId2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выдача разрешения на раздельное проживание попечителей и их несовершеннолетних подопечных в соответствии со </w:t>
      </w:r>
      <w:hyperlink r:id="rId3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подбор, учет и подготовка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53B0FFF76D66B564CC85A8C71C7FE550693D19E781E8D3AEE7495EC01F44200D82B621313F0B5QDb6G" TargetMode="External"/><Relationship Id="rId3" Type="http://schemas.openxmlformats.org/officeDocument/2006/relationships/hyperlink" Target="consultantplus://offline/ref=EEB53B0FFF76D66B564CC85A8C71C7FE550693D19E781E8D3AEE7495EC01F44200D82B621313F3BDQDbCG" TargetMode="External"/><Relationship Id="rId4" Type="http://schemas.openxmlformats.org/officeDocument/2006/relationships/hyperlink" Target="consultantplus://offline/ref=EEB53B0FFF76D66B564CC85A8C71C7FE550492D1947D1E8D3AEE7495EC01F44200D82B621313F2B5QDbCG" TargetMode="External"/><Relationship Id="rId5" Type="http://schemas.openxmlformats.org/officeDocument/2006/relationships/hyperlink" Target="consultantplus://offline/ref=EEB53B0FFF76D66B564CC85A8C71C7FE550693D19E751E8D3AEE7495EC01F44200D82B621313F7B1QDb2G" TargetMode="External"/><Relationship Id="rId6" Type="http://schemas.openxmlformats.org/officeDocument/2006/relationships/hyperlink" Target="consultantplus://offline/ref=EEB53B0FFF76D66B564CC85A8C71C7FE550594DA917B1E8D3AEE7495EC01F44200D82B621313F3B5QDb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9:00Z</dcterms:created>
  <dc:creator>IPS™</dc:creator>
  <dc:description/>
  <cp:keywords/>
  <dc:language>en-US</dc:language>
  <cp:lastModifiedBy>Люда</cp:lastModifiedBy>
  <cp:lastPrinted>2011-10-13T09:59:00Z</cp:lastPrinted>
  <dcterms:modified xsi:type="dcterms:W3CDTF">2012-02-29T07:03:00Z</dcterms:modified>
  <cp:revision>3</cp:revision>
  <dc:subject/>
  <dc:title>Утверждаю</dc:title>
</cp:coreProperties>
</file>