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0" w:leader="none"/>
          <w:tab w:val="left" w:pos="7938" w:leader="none"/>
          <w:tab w:val="left" w:pos="10036" w:leader="none"/>
        </w:tabs>
        <w:ind w:right="-29" w:hanging="0"/>
        <w:rPr>
          <w:rFonts w:ascii="Times New Roman" w:hAnsi="Times New Roman" w:cs="Times New Roman"/>
          <w:b/>
          <w:b/>
        </w:rPr>
      </w:pPr>
      <w:r>
        <w:rPr>
          <w:rFonts w:cs="Times New Roman" w:ascii="Times New Roman" w:hAnsi="Times New Roman"/>
          <w:b/>
        </w:rPr>
        <w:t xml:space="preserve">Об итогах проведения  </w:t>
      </w:r>
      <w:r>
        <w:rPr>
          <w:rFonts w:cs="Times New Roman" w:ascii="Times New Roman" w:hAnsi="Times New Roman"/>
          <w:b/>
          <w:szCs w:val="28"/>
        </w:rPr>
        <w:t>отбора организаций по осуществлению отдельных государственных полномочий по осуществления полномочий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4335" w:leader="none"/>
        </w:tabs>
        <w:spacing w:lineRule="auto" w:line="312"/>
        <w:rPr>
          <w:rFonts w:ascii="Times New Roman" w:hAnsi="Times New Roman" w:cs="Times New Roman"/>
          <w:b/>
          <w:b/>
        </w:rPr>
      </w:pPr>
      <w:r>
        <w:rPr>
          <w:rFonts w:cs="Times New Roman"/>
          <w:b/>
        </w:rPr>
      </w:r>
    </w:p>
    <w:p>
      <w:pPr>
        <w:pStyle w:val="HTML1"/>
        <w:spacing w:lineRule="auto" w:line="276"/>
        <w:jc w:val="both"/>
        <w:rPr/>
      </w:pPr>
      <w:r>
        <w:rPr>
          <w:rFonts w:cs="Times New Roman" w:ascii="Times New Roman" w:hAnsi="Times New Roman"/>
          <w:sz w:val="28"/>
          <w:szCs w:val="28"/>
        </w:rPr>
        <w:tab/>
        <w:t xml:space="preserve">В соответствии с приказом Министерства образования и науки РФ от 14.09.2009 года №334 «О реализации постановления Правительства РФ от 18.05.2009 года №423 «Об отдельных вопросах осуществления опеки и попечительства в отношении несовершеннолетних детей», отдел образования администрации Бобровского муниципального района Воронежской области, исполняющий функции по опеке и попечительству, рассмотрел обращение КОУ ВО «Бобровская специальная (коррекционная) общеобразовательная школа – интернат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для детей – сирот и детей, оставшихся без попечения родителей, с ограниченными возможностями здоровья»  об участии в отборе образовательных, медицинских организаций, организаций оказывающих социальные услуги, и иных организаций, в том числе, организаций для детей – сирот и детей, оставшихся без попечения родителей, для осуществления полномочий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Учитывая, что КОУ ВО «Бобровская специальная (коррекционная) общеобразовательная школа – интернат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для детей – сирот и детей, оставшихся без попечения родителей, с ограниченными возможностями здоровья» является единственной организацией, заявившей о своем участии в отборе, и подавшей полный пакет документов согласно постановлению администрации Бобровского муниципального района Воронежской области от 14.08.2012 года №634 «О проведении отбора организаций для осуществления отдельных государственных полномочий по осуществления полномочий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 отдел образования администрации Бобровского муниципального района Воронежской области, исполняющий функции по опеке и попечительству, принял решение об осуществлении КОУ ВО «Бобровская специальная (коррекционная) общеобразовательная школа – интернат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для детей – сирот и детей, оставшихся без попечения родителей, с ограниченными возможностями здоровья» отдельных государственных полномочий по подготовке граждан, выразивших желание стать опекунами или попечителями несовершеннолетних граждан либо принять детей, оставшихся без печения родителей, в семью на воспитание в иных установленных семейным законодательством формах.</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Руководитель отдела образования                                                             О.В. Аникина                           </w:t>
      </w:r>
    </w:p>
    <w:sectPr>
      <w:type w:val="nextPage"/>
      <w:pgSz w:w="11906" w:h="16838"/>
      <w:pgMar w:left="1304" w:right="56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
    <w:name w:val="Основной текст 3"/>
    <w:basedOn w:val="Normal"/>
    <w:qFormat/>
    <w:pPr>
      <w:spacing w:before="120" w:after="0"/>
      <w:jc w:val="center"/>
    </w:pPr>
    <w:rPr>
      <w:b/>
      <w:bCs/>
      <w:spacing w:val="20"/>
      <w:sz w:val="22"/>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8:00Z</dcterms:created>
  <dc:creator>Tomilin</dc:creator>
  <dc:description/>
  <dc:language>en-US</dc:language>
  <cp:lastModifiedBy>Людмила</cp:lastModifiedBy>
  <cp:lastPrinted>2012-08-30T08:20:00Z</cp:lastPrinted>
  <dcterms:modified xsi:type="dcterms:W3CDTF">2012-09-06T12:08:00Z</dcterms:modified>
  <cp:revision>2</cp:revision>
  <dc:subject/>
  <dc:title/>
</cp:coreProperties>
</file>