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  <w:tab w:val="left" w:pos="7938" w:leader="none"/>
        </w:tabs>
        <w:ind w:right="5400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6228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3219" w:hRule="atLeast"/>
        </w:trPr>
        <w:tc>
          <w:tcPr>
            <w:tcW w:w="4320" w:type="dxa"/>
            <w:tcBorders/>
          </w:tcPr>
          <w:p>
            <w:pPr>
              <w:pStyle w:val="3"/>
              <w:spacing w:before="120" w:after="0"/>
              <w:jc w:val="center"/>
              <w:rPr/>
            </w:pPr>
            <w:r>
              <w:rPr/>
              <w:t>АДМИНИСТРАЦИЯ БОБРОВСКОГО МУНИЦИПАЛЬНОГО РАЙОНА ВОРОНЕЖСКОЙ ОБЛАСТИ</w:t>
            </w:r>
          </w:p>
          <w:p>
            <w:pPr>
              <w:pStyle w:val="Heading8"/>
              <w:keepNext w:val="true"/>
              <w:spacing w:before="0" w:after="0"/>
              <w:ind w:left="-142" w:right="-177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ОТДЕЛ  ОБРАЗ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2а, г. Бобров, 3977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Тел.. </w:t>
            </w:r>
            <w:r>
              <w:rPr>
                <w:sz w:val="20"/>
              </w:rPr>
              <w:t xml:space="preserve">(47350) 4-10-75 </w:t>
            </w:r>
            <w:r>
              <w:rPr>
                <w:spacing w:val="-12"/>
                <w:sz w:val="22"/>
                <w:szCs w:val="22"/>
              </w:rPr>
              <w:t xml:space="preserve">Факс </w:t>
            </w:r>
            <w:r>
              <w:rPr>
                <w:sz w:val="20"/>
              </w:rPr>
              <w:t xml:space="preserve"> (47350) 4-33-4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rono</w:t>
            </w:r>
            <w:r>
              <w:rPr>
                <w:sz w:val="22"/>
                <w:szCs w:val="22"/>
              </w:rPr>
              <w:t>-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25.07. 2012г.   № 699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</w:rPr>
            </w:pPr>
            <w:r>
              <w:rPr>
                <w:sz w:val="24"/>
              </w:rPr>
              <w:t xml:space="preserve">На № __________ от _____________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826" w:right="2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826" w:right="22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826" w:right="22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826" w:right="229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before="24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12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234690</wp:posOffset>
                </wp:positionV>
                <wp:extent cx="111760" cy="10541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7pt;width:8.75pt;height:8.25pt" coordorigin="0,5094" coordsize="175,165">
                <v:line id="shape_0" from="0,5094" to="0,52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5094" to="175,50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ge">
                  <wp:posOffset>3234690</wp:posOffset>
                </wp:positionV>
                <wp:extent cx="118745" cy="11176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254.7pt;width:9.3pt;height:8.75pt" coordorigin="3959,5094" coordsize="186,175">
                <v:line id="shape_0" from="3959,5094" to="4145,509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6,5094" to="4146,52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 размещении информации</w:t>
      </w:r>
    </w:p>
    <w:p>
      <w:pPr>
        <w:pStyle w:val="Normal"/>
        <w:tabs>
          <w:tab w:val="clear" w:pos="708"/>
          <w:tab w:val="left" w:pos="4335" w:leader="none"/>
        </w:tabs>
        <w:spacing w:lineRule="auto" w:line="12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12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Отдел образования администрации Бобровского муниципального района Воронежской области, исполняющий функции по опеке  и попечительству, проводит  отбор образовательных организаций, медицинских  организаций, организаций, оказывающих социальные услуги,  организации для детей – сирот и детей, оставшихся без попечения родителей,  или иных организаций  для подбора и подготовки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для осуществления следующих полномочий органов опеки и попечительств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)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)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д)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казанные полномочия  осуществляются организациями на 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Наименование и адрес организатора отбора организаций –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тдел образования администрации Бобровского муниципального района Воронежской области:    397700     г. Бобров Воронежской области                               ул. Кирова 32-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сто подачи заявления на участие в отборе организаций-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тдел образования администрации Бобровского муниципального района Воронежской области  397700 г. Бобров Воронежской области                                         ул. Кирова 32-а, каб. 2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еречень документов, представляемых для участия в отборе организац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заявление в произвольной форме  с указанием сведений об учредителе организации, полного наименования организации, её юридического и почтового сайта в сети «Интернет», основных направлений деятельности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согласие учредителя на участие организации в отборе организаций и возложение на организацию полномочий  органа опеки и попеч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копии учредительных документов организации, заверенные в установленном  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копии  документа, подтверждающего внесение записи о юридическом лице в Единый государственный реестр юридических лиц, заверенного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копии штатного расписания  организации, заверенная руководителем  организации  или уполномоченным   им ли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личие программ  по подготовке граждан, выразивших желание стать опекунам и или попечителями несовершеннолетних граждан либо принять детей, оставшихся без попечения родителей в семью на воспитание в иных установленных семейным законодательством Российской Федерации форм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пыт работы по данному направлению не менее 1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наличие в штате организации работников, прошедших специальную переподготовку по данному направлению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наличие у организации материально-технических и иных возможностей для осуществления данного вида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онтактная информация:- телефон  (факс) 8-47350-4-10-4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</w:t>
      </w:r>
      <w:r>
        <w:rPr/>
        <w:t>адрес электронной почт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opekabobrov</w:t>
      </w:r>
      <w:r>
        <w:rPr/>
        <w:t xml:space="preserve">@ </w:t>
      </w:r>
      <w:r>
        <w:rPr>
          <w:lang w:val="en-US"/>
        </w:rPr>
        <w:t>rambler.ru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.О. руководителя отдела образования                                     А.Т.Шах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9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1:00Z</dcterms:created>
  <dc:creator>Tomilin</dc:creator>
  <dc:description/>
  <cp:keywords/>
  <dc:language>en-US</dc:language>
  <cp:lastModifiedBy>ВП</cp:lastModifiedBy>
  <cp:lastPrinted>2012-07-26T16:41:00Z</cp:lastPrinted>
  <dcterms:modified xsi:type="dcterms:W3CDTF">2012-07-27T07:31:00Z</dcterms:modified>
  <cp:revision>6</cp:revision>
  <dc:subject/>
  <dc:title/>
</cp:coreProperties>
</file>