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Сохранение и укрепление здоровья школьников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  <w:gridCol w:w="127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2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собственная (на условиях договора пользования) столовая или зал для приема пищи с площадью в соответствии с 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ственная (на условиях договора пользования) столовая или зал для приема пищи с площадью в соответствии с СанП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современное технологическ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ое технологическое оборуд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наличие сотрудников, квалифицированных для работы на современном технологическом оборуд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отрудников, квалифицированных для работы на современном технологическом оборуд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отремонтированное помещени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емонтированное помещение стол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современное оформление зала для приема пи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ое оформление зала для приема пищ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реализация образовательных программ по формированию культуры здорового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Численность обучающихся общеобразовательных учреждений, которые получают качественное горячее питание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только завтр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ько завтра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завтраки и 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траки и 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? только обеды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- только 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Доля обучающихся общеобразовательных учреждений, которые получают качественное горячее питание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только завтр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ько завтра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завтраки и 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траки и 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только 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ько 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35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? спортивный зал (собственный или на условиях договора пользования)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-спортивный зал (собственный или на условиях договора пользова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площадь зала не менее 9х1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зала не менее 9х18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ысота зала не менее 6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зала не менее 6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оборудованные раздев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ные раздевал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5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действующие душевые комн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ующие душевые комн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действующие туа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ующие туал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?Легкая атлетика? со следующими характеристик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?Легкая атлетика? со следующими характеристикам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собственная оборудованная территория или на условиях договора 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ственная оборудованная территория или на условиях договора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размеченные дорожки для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ченные дорожки для бе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дорожки для бега со специальным 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рожки для бега со специальным покрыт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оборудованный сектор для ме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ный сектор для ме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оборудованный сектор для прыжков в дл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ный сектор для прыжков в дли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от 0% до 2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% до 2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? от 21% до 40%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- от 21% до 4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? от 41% до 60%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-от 41% до 6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? от 61% до 80%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- от 61% до 8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? от 81% до 100%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- от 81% до 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 учреждениях, где есть в наличии медицинский (лицензированный)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учреждениях, где есть в наличии медицинский (лицензированный) каби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 учреждениях, где есть доступ к медицинскому кабинету на условиях договора 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учреждениях, где есть доступ к медицинскому кабинету на условиях договора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 учреждениях, где постоянно присутствует не менее 1 квалифицированного медицинско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учреждениях, где постоянно присутствует не менее 1 квалифицированного медицинского рабо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3 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1:00Z</dcterms:created>
  <dc:creator>user</dc:creator>
  <dc:description/>
  <cp:keywords/>
  <dc:language>en-US</dc:language>
  <cp:lastModifiedBy>user</cp:lastModifiedBy>
  <dcterms:modified xsi:type="dcterms:W3CDTF">2011-10-07T10:01:00Z</dcterms:modified>
  <cp:revision>2</cp:revision>
  <dc:subject/>
  <dc:title/>
</cp:coreProperties>
</file>