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ведения о параметрах  реализации национальной образовательной инициативы «Наша нов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бобровском муниципальном районе в 2010</w:t>
      </w:r>
      <w:r>
        <w:rPr>
          <w:b/>
          <w:caps/>
          <w:sz w:val="1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поддержки талантливых детей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  <w:gridCol w:w="127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стников всероссийской олимпиады школьников на школьном этапе ее проведе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стников всероссийской олимпиады школьников на муниципальном этапе ее проведе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стников всероссийской олимпиады школьников на региональном этапе ее проведе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стников всероссийской олимпиады школьников на заключительном этапе ее проведе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стников олимпиад школьников на всех этапах их проведе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8-11(12) классов общеобразовательных учреждений, занимающихся в очно-заочных и заочных (дистанционных) школах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3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и помещениями студий и актовых залов)</w:t>
            </w:r>
            <w:r>
              <w:rPr>
                <w:vanish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 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user</dc:creator>
  <dc:description/>
  <cp:keywords/>
  <dc:language>en-US</dc:language>
  <cp:lastModifiedBy>user</cp:lastModifiedBy>
  <dcterms:modified xsi:type="dcterms:W3CDTF">2011-10-07T09:57:00Z</dcterms:modified>
  <cp:revision>2</cp:revision>
  <dc:subject/>
  <dc:title/>
</cp:coreProperties>
</file>