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Сведения о параметрах  реализации национальной образовательной инициативы «Наша новая школа»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в бобровском муниципальном районе в 2010</w:t>
      </w:r>
      <w:r>
        <w:rPr>
          <w:b/>
          <w:caps/>
          <w:sz w:val="18"/>
          <w:szCs w:val="28"/>
        </w:rPr>
        <w:t>г</w:t>
      </w:r>
      <w:r>
        <w:rPr>
          <w:b/>
          <w:cap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учительского корпуса.</w:t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2"/>
        <w:gridCol w:w="1783"/>
      </w:tblGrid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Удельный вес численности педагогических работников общеобразовательных учреждений, прошедших аттестацию на подтверждение занимаемой должности, 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педагогических работников общеобразовательных учреждений, прошедших аттестацию на подтверждение занимаемой должности, из них: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%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доля подтвердивших соответ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дтвердивших соответств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%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Удельный вес численности педагогических работников общеобразовательных учреждений, прошедших аттестацию на присвоение квалификационной категории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педагогических работников общеобразовательных учреждений, прошедших аттестацию на присвоение квалификационной категории, в том числе: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6 %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пер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о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86 %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высш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ше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1 %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Средняя заработная плата работников общеобразовательных учреждени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заработная плата работников общеобразовательных учреждений, в том числе: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9.86 руб.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уч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е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6.57 руб.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учителей, проработавших не менее 3 лет после окончания ву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ей, проработавших не менее 3 лет после окончания вуз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5.67 руб.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административно-управленческого персон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тивно-управленческого персонал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9.14 руб.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прочего педагогического персон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его педагогического персонал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.31 руб.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Доля общеобразовательных учреждений, заработная плата учителя в которых выше средней по экономике в субъекте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щеобразовательных учреждений, заработная плата учителя в которых выше средней по экономике в субъекте Российской Федераци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%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Средняя заработная плата по экономике в субъекте РФ по данным на ноябрь 2010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заработная плата по экономике в субъекте РФ по данным на ноябрь 2010 год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2 руб.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Удельный вес численности учителей в общей численности персонала образовательных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учителей в общей численности персонала образовательных учрежден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5 %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Укомплектованность общеобразовательных учреждений педагогическими кадрами, имеющими высшее профессиона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общеобразовательных учреждений педагогическими кадрами, имеющими высшее профессиональное образован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78 %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Удельный вес численности учителей в возрасте до 30 лет в общей численности учителей общеобразовательных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учителей в возрасте до 30 лет в общей численности учителей общеобразовательных учрежден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5 %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Удельный вес численности педагогических работников, в 2009/2010 уч.г. прошедших курсы повышения квалификации в общей численности педагогических работников образовательных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педагогических работников, в 2009/2010 уч.г. прошедших курсы повышения квалификации в общей численности педагогических работников образовательных учрежден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4 %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в том числе по персонифицированной модели повышения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ом числе по персонифицированной модели повышения квалификаци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9 %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Численность педагогических работников, принятых на работу в текущем году и обеспеченных жильем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едагогических работников, принятых на работу в текущем году и обеспеченных жильем, в том числе: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чел.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- отдельной благоустроенной кварти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ьной благоустроенной квартиро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чел.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- общежит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житием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чел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8:00Z</dcterms:created>
  <dc:creator>user</dc:creator>
  <dc:description/>
  <cp:keywords/>
  <dc:language>en-US</dc:language>
  <cp:lastModifiedBy>user</cp:lastModifiedBy>
  <dcterms:modified xsi:type="dcterms:W3CDTF">2011-10-07T09:58:00Z</dcterms:modified>
  <cp:revision>2</cp:revision>
  <dc:subject/>
  <dc:title/>
</cp:coreProperties>
</file>