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Сведения о параметрах  реализации национальной образовательной инициативы «Наша новая школа»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в бобровском муниципальном районе в 2010</w:t>
      </w:r>
      <w:r>
        <w:rPr>
          <w:b/>
          <w:caps/>
          <w:sz w:val="18"/>
          <w:szCs w:val="28"/>
        </w:rPr>
        <w:t>г</w:t>
      </w:r>
      <w:r>
        <w:rPr>
          <w:b/>
          <w:cap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Развитие самостоятельности школ.</w:t>
      </w:r>
    </w:p>
    <w:tbl>
      <w:tblPr>
        <w:tblW w:w="99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7"/>
        <w:gridCol w:w="964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числа общеобразовательных учреждений, перешедших на нормативное подушевое финансирование в соответствии с модельной методикой Минобрнауки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а общеобразовательных учреждений, перешедших на нормативное подушевое финансирование в соответствии с модельной методикой Минобрнауки Росс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числа общеобразовательных учреждений, перешедших на новую систему оплаты труда в соответствии с модельной методикой Минобрнауки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а общеобразовательных учреждений, перешедших на новую систему оплаты труда в соответствии с модельной методикой Минобрнауки Росс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числа общеобразовательных учреждений, которые ежегодно представляют общественности публичный доклад, обеспечивающий открытость и прозрачность деятельности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а общеобразовательных учреждений, которые ежегодно представляют общественности публичный доклад, обеспечивающий открытость и прозрачность деятельности учрежде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- в том числе при наличии технической возможности размещенный в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ом числе при наличии технической возможности размещенный в сети Интерн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Доля управленческих кадров по отношению к общей численности работников 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правленческих кадров по отношению к общей численности работников общеобразовательных учрежден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2 %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дельный вес числа общеобразовательных учреждений, перешедших на электронный документооборот (электронные системы управ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а общеобразовательных учреждений, перешедших на электронный документооборот (электронные системы управления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02:00Z</dcterms:created>
  <dc:creator>user</dc:creator>
  <dc:description/>
  <cp:keywords/>
  <dc:language>en-US</dc:language>
  <cp:lastModifiedBy>user</cp:lastModifiedBy>
  <dcterms:modified xsi:type="dcterms:W3CDTF">2011-10-07T10:02:00Z</dcterms:modified>
  <cp:revision>2</cp:revision>
  <dc:subject/>
  <dc:title/>
</cp:coreProperties>
</file>