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ведения о параметрах  реализации национальной образовательной инициативы «Наша новая школа»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в бобровском муниципальном районе в 2010</w:t>
      </w:r>
      <w:r>
        <w:rPr>
          <w:b/>
          <w:caps/>
          <w:sz w:val="1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b/>
          <w:bCs/>
          <w:sz w:val="28"/>
          <w:szCs w:val="28"/>
        </w:rPr>
        <w:t>Общие показатели.</w:t>
      </w:r>
      <w:r>
        <w:rPr>
          <w:vanish/>
          <w:sz w:val="28"/>
          <w:szCs w:val="28"/>
        </w:rPr>
        <w:t>Начало формы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  <w:gridCol w:w="1275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Численность обучающихся общеобразовательных учреждений в отчет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общеобразовательных учреждений в отчетн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Численность учителей в общеобразовательных учреждениях,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 в общеобразовательных учреждениях,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в том числе внешних совмес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внешних совмест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- в том числе внутренних совмест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внутренних совмест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дельный вес численности выпускников 11(12) классов, получивших аттестат об обще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ыпускников 11(12) классов, получивших аттестат об общем образова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 xml:space="preserve"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Численности выпускников 11(12) классов, обучавшихся в классах с углубленным и/или профильным изучением отдельных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и выпускников 11(12) классов, обучавшихся в классах с углубленным и/или профильным изучением отдельных предм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чел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выпускников 11(12) классов, сдававших ЕГЭ по предметам естественнонаучного цикла (физика, химия, биолог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ыпускников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7 %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9 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5:00Z</dcterms:created>
  <dc:creator>user</dc:creator>
  <dc:description/>
  <cp:keywords/>
  <dc:language>en-US</dc:language>
  <cp:lastModifiedBy>user</cp:lastModifiedBy>
  <dcterms:modified xsi:type="dcterms:W3CDTF">2011-10-07T09:55:00Z</dcterms:modified>
  <cp:revision>2</cp:revision>
  <dc:subject/>
  <dc:title/>
</cp:coreProperties>
</file>