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Сведения о параметрах  реализации национальной образовательной инициативы «Наша новая школа»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в бобровском муниципальном районе в 2010</w:t>
      </w:r>
      <w:r>
        <w:rPr>
          <w:b/>
          <w:caps/>
          <w:sz w:val="18"/>
          <w:szCs w:val="28"/>
        </w:rPr>
        <w:t>г</w:t>
      </w:r>
      <w:r>
        <w:rPr>
          <w:b/>
          <w:cap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 на новые образовательные стандарты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0"/>
        <w:gridCol w:w="1275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школьников, обучающихся по федеральным государственным стандартам (от общего числа учащихся начальной школы) 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школьников, обучающихся по федеральным государственным стандартам (от общего числа учащихся 1-х классов)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часов в неделю внеурочной занятости на одного обучающегося за счет бюджетного финансирования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часов в неделю внеурочной занятости на одного обучающегося за счет внебюджетного финансирования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и ФГОС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педагогических и управленческих кадров общеобразовательных учреждений, прошедших повышение квалификации для работы по новым ФГОС, в том числе: 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ческих кадров 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3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ей 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 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6:00Z</dcterms:created>
  <dc:creator>user</dc:creator>
  <dc:description/>
  <cp:keywords/>
  <dc:language>en-US</dc:language>
  <cp:lastModifiedBy>user</cp:lastModifiedBy>
  <dcterms:modified xsi:type="dcterms:W3CDTF">2011-10-07T09:56:00Z</dcterms:modified>
  <cp:revision>2</cp:revision>
  <dc:subject/>
  <dc:title/>
</cp:coreProperties>
</file>