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Изменение школьной инфраструктуры.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0"/>
        <w:gridCol w:w="1345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1 чел.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5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едоставлены от 0% до 20%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от 0% до 20% услов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едоставлены от 21% до 40%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от 21% до 40% услов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едоставлены от 41% до 60%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от 41% до 60% услов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едоставлены от 61% до 80%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от 61% до 80% услов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5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едоставлены от 81% до 100%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от 81% до 100% услов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8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имеют доступ в 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т доступ в читальный за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6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имеют доступ в читальный зал с числом рабочих мест не менее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т доступ в читальный зал с числом рабочих мест не менее 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есть медиа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медиате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5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имеются работающие средства для сканирования и распознавания текстов (сканер, компьютерные програм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тся работающие средства для сканирования и распознавания текстов (сканер, компьютерные программы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9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 библиотеке можно работать на стационарных или переносных компьюте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библиотеке можно работать на стационарных или переносных компьютера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6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беспечен выход в Интернет с компьютеров, расположенных 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 выход в Интернет с компьютеров, расположенных в библиотек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беспечена контролируемая распечатка бумажных материалов (есть доступ к принтер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а контролируемая распечатка бумажных материалов (есть доступ к принтеру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обеспечено контролируемое копирование бумажных материалов (есть доступ к ксерок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о контролируемое копирование бумажных материалов (есть доступ к ксероксу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Доля школ, имеющих широкополосный интернет (не менее 2 Мб/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user</dc:creator>
  <dc:description/>
  <cp:keywords/>
  <dc:language>en-US</dc:language>
  <cp:lastModifiedBy>user</cp:lastModifiedBy>
  <dcterms:modified xsi:type="dcterms:W3CDTF">2011-10-07T09:59:00Z</dcterms:modified>
  <cp:revision>2</cp:revision>
  <dc:subject/>
  <dc:title/>
</cp:coreProperties>
</file>