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>УТВЕРЖДЕН</w:t>
      </w:r>
    </w:p>
    <w:p>
      <w:pPr>
        <w:pStyle w:val="ConsPlusTitle"/>
        <w:jc w:val="right"/>
        <w:rPr/>
      </w:pPr>
      <w:r>
        <w:rPr/>
        <w:t xml:space="preserve">распоряжением администрации </w:t>
      </w:r>
    </w:p>
    <w:p>
      <w:pPr>
        <w:pStyle w:val="ConsPlusTitle"/>
        <w:jc w:val="right"/>
        <w:rPr/>
      </w:pPr>
      <w:r>
        <w:rPr/>
        <w:t xml:space="preserve">Бобровского муниципального района    </w:t>
      </w:r>
    </w:p>
    <w:p>
      <w:pPr>
        <w:pStyle w:val="ConsPlusTitle"/>
        <w:jc w:val="right"/>
        <w:rPr/>
      </w:pPr>
      <w:r>
        <w:rPr/>
        <w:t xml:space="preserve">Воронежской области </w:t>
      </w:r>
    </w:p>
    <w:p>
      <w:pPr>
        <w:pStyle w:val="ConsPlusTitle"/>
        <w:jc w:val="right"/>
        <w:rPr/>
      </w:pPr>
      <w:r>
        <w:rPr/>
        <w:t>от  11.06.2013 г. №_</w:t>
      </w:r>
      <w:r>
        <w:rPr>
          <w:u w:val="single"/>
        </w:rPr>
        <w:t>420</w:t>
      </w:r>
      <w:r>
        <w:rPr/>
        <w:t>_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Комплекс мероприятий («дорожная карта» Бобровского муниципального райо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«Изменения в дошкольном образовани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к эффективному контракту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сновные на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 Бобровского муниципального района, 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реализацию  долгосрочной целевой муниципальной программы «Комплексная программа  экономического и социального развития Бобровского муниципального района на 2010-2014 года», утвержденной решением Совета народных депутатов Бобровского муниципального района от 26.12.2006 года:(раздел «Образование»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дополнительных мест в  муниципальных организациях дошкольного образования, а также развитие вариативных форм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мониторинг  выполнения требований к условиям предоставления услуг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внедрение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адровое обеспечение  муниципальной системы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у и внедрение системы оценки качества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ведение эффективного контракта в дошкольном образовании (в соответствии с  распоряжением правительства Воронежской области от 28 февраля 2013 г. № 119-р «Об утверждении плана мероприятий («дорожной карты») Воронежской области «Изменения в отраслях социальной сферы, направленные на повышение эффективности образования и науки»)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жидаем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сновные количественные характеристики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30"/>
        <w:gridCol w:w="1432"/>
        <w:gridCol w:w="1298"/>
        <w:gridCol w:w="1298"/>
        <w:gridCol w:w="1299"/>
        <w:gridCol w:w="1298"/>
        <w:gridCol w:w="1299"/>
        <w:gridCol w:w="1298"/>
        <w:gridCol w:w="112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енные характерист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детей в возрасте 1 – 7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2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программой дошко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оспитанников дошкольных  образовательных  организ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5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менты сокращения очереди в дошкольные образовательные организации (ежегодно) – всего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ёт увеличения числа мест в группах кратковременного пребы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ёт расширения альтернативных форм дошко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ёт вновь создаваемых мест в дошкольных образовательных организациях –  из них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новых зданий дошкольных образовательных организ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с увеличением мощности дошкольных образовательных организ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 работников дошкольных  образовательных  организаций: всего, в том числе педагогические работник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/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/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/1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/1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/1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/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/11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оспитанников организаций дошкольного образования в расчете  на 1 педагогического работн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Мероприятия по повышению эффективности и качества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 сфере дошкольного образования, соотнесенные с этап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744"/>
        <w:gridCol w:w="2812"/>
        <w:gridCol w:w="1851"/>
        <w:gridCol w:w="346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Реализация  долгосрочной целевой муниципальной программы «Комплексная программа  экономического и социального развития Бобровского муниципального района на 2010-2014 года», утвержденной решением Совета народных депутатов Бобровского муниципального района от 26.12.2006 года:(раздел «Образование»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ношение численности детей в возрасте </w:t>
            </w:r>
          </w:p>
          <w:p>
            <w:pPr>
              <w:pStyle w:val="ConsPlusCell"/>
              <w:rPr/>
            </w:pPr>
            <w:r>
              <w:rPr/>
              <w:t>3 - 7 лет, которым предоставлена возможность получать услуги дошкольного</w:t>
            </w:r>
          </w:p>
          <w:p>
            <w:pPr>
              <w:pStyle w:val="ConsPlusCell"/>
              <w:rPr/>
            </w:pPr>
            <w:r>
              <w:rPr/>
              <w:t>образования, к</w:t>
            </w:r>
          </w:p>
          <w:p>
            <w:pPr>
              <w:pStyle w:val="ConsPlusCell"/>
              <w:rPr/>
            </w:pPr>
            <w:r>
              <w:rPr/>
              <w:t>численности детей</w:t>
            </w:r>
          </w:p>
          <w:p>
            <w:pPr>
              <w:pStyle w:val="ConsPlusCell"/>
              <w:rPr/>
            </w:pPr>
            <w:r>
              <w:rPr/>
              <w:t xml:space="preserve">в возрасте 3 - 7 лет, </w:t>
            </w:r>
          </w:p>
          <w:p>
            <w:pPr>
              <w:pStyle w:val="ConsPlusCell"/>
              <w:rPr/>
            </w:pPr>
            <w:r>
              <w:rPr/>
              <w:t>скорректированной на численность детей в возрасте 5 - 7 лет, обучающихся в школе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% до конца 2015 года;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/>
              <w:t>Информация о реализации муниципальной  программы  развития дошкольного образован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правка о результатах мониторинга и   оценки эффективности  реализации муниципальной программы  развития дошкольного образован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За период 2013-2018 годы будет создано дополнительно </w:t>
            </w:r>
            <w:r>
              <w:rPr>
                <w:b/>
              </w:rPr>
              <w:t>450</w:t>
            </w:r>
            <w:r>
              <w:rPr/>
              <w:t xml:space="preserve">  мест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правка о результатах мониторинга выполнения требований к условиям предоставления услуг дошкольного образования: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 2013-2018 гг. в районе введут в эксплуатацию новый детский сад при образовательном центре г. Бобров на 80 мест и новый детский сад  с. Слобода на 220 ме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утверждение локальным актом дошкольной образовательной организации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 в каждой дошкольной образовательной организац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ниторинг и   оценки эффективности  реализации муниципальной  программы  развития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бровского муниципального района Воронежской области, отдел образования Бобровского муниципального района Воронеж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/>
              <w:t>Создание дополнительных мест в муниципальных образовательных организациях, а также вариативных форм дошкольного образования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бровского муниципального района Воронежской области, отдел образования Бобровского муниципального района Воронеж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дание </w:t>
            </w:r>
            <w:r>
              <w:rPr>
                <w:color w:val="000000"/>
              </w:rPr>
              <w:t>нормативных правовых актов</w:t>
            </w:r>
            <w:r>
              <w:rPr/>
              <w:t xml:space="preserve"> по вопросу создания дополнительных мест в сети дошкольных образовательных организаций, возврату и реконструкции ранее переданных зданий дошкольных образовательных организаций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бровского муниципального района Воронежской области, отдел образования Бобровского муниципального района Воронеж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ка  и реализация поэтапного плана строительства и реконструкции новых зданий дошкольных образовательных организац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бровского муниципального района Воронежской области, отдел образования Бобровского муниципального района Воронеж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государственно-частного партнерства в сфере организации дошкольного образова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бровского муниципального района Воронежской области, отдел образования Бобровского муниципального района Воронеж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ределение условий взаимовыгодного сотрудничества, направленного на строительство дошкольных общеобразовательных учреждений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Мониторинг выполнения требований к условиям предоставления услуг дошкольного образования: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Бобровского муниципального района Воронеж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ктуализация нормативных правовых актов Воронежской области на основании обновленных регулирующих документов для обеспечения условий для развития разных форм дошкольного образ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Бобровского муниципального района Воронеж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5 годы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сбора информации и анализ предписаний надзорных орган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бровского муниципального района Воронежской области, отдел образования Бобровского муниципального района Воронеж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бровского муниципального района Воронежской области, отдел образования Бобровского муниципального района Воронеж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</w:t>
            </w:r>
            <w:r>
              <w:rPr>
                <w:color w:val="000000"/>
              </w:rPr>
              <w:t>нормативных правовых актов</w:t>
            </w:r>
            <w:r>
              <w:rPr/>
              <w:t xml:space="preserve"> органов местного самоуправления, закрепляющих нормативные затраты на создание условий для реализации образовательного процесса (расходы муниципальных бюджетов, не отнесенные к полномочиям Воронежской области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бровского муниципального района Воронежской области, отдел образования Бобровского муниципального района Воронеж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ормативно-правовые акты органов местного самоуправления</w:t>
            </w:r>
          </w:p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утверждение нормативных правовых актов, обеспечивающих введение и реализацию федерального государственного образовательного стандарта (далее - ФГОС) дошкольного образован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бровского муниципального района Воронежской области, отдел образования Бобровского муниципального района Воронежской области</w:t>
            </w:r>
            <w:r>
              <w:rPr>
                <w:i/>
              </w:rPr>
              <w:t>,</w:t>
            </w:r>
            <w:r>
              <w:rPr/>
              <w:t xml:space="preserve">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ношение численности детей в возрасте </w:t>
            </w:r>
          </w:p>
          <w:p>
            <w:pPr>
              <w:pStyle w:val="ConsPlusCell"/>
              <w:rPr/>
            </w:pPr>
            <w:r>
              <w:rPr/>
              <w:t>3 - 7 лет, которым предоставлена возможность получать услуги дошкольного</w:t>
            </w:r>
          </w:p>
          <w:p>
            <w:pPr>
              <w:pStyle w:val="ConsPlusCell"/>
              <w:rPr/>
            </w:pPr>
            <w:r>
              <w:rPr/>
              <w:t>образования, к</w:t>
            </w:r>
          </w:p>
          <w:p>
            <w:pPr>
              <w:pStyle w:val="ConsPlusCell"/>
              <w:rPr/>
            </w:pPr>
            <w:r>
              <w:rPr/>
              <w:t>численности детей</w:t>
            </w:r>
          </w:p>
          <w:p>
            <w:pPr>
              <w:pStyle w:val="ConsPlusCell"/>
              <w:rPr/>
            </w:pPr>
            <w:r>
              <w:rPr/>
              <w:t xml:space="preserve">в возрасте 3 - 7 лет, </w:t>
            </w:r>
          </w:p>
          <w:p>
            <w:pPr>
              <w:pStyle w:val="ConsPlusCell"/>
              <w:rPr/>
            </w:pPr>
            <w:r>
              <w:rPr/>
              <w:t>скорректированной на численность детей в возрасте 5 - 7 лет, обучающихся в школе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100% к концу 2015 года </w:t>
            </w:r>
          </w:p>
          <w:p>
            <w:pPr>
              <w:pStyle w:val="Default"/>
              <w:rPr/>
            </w:pPr>
            <w:r>
              <w:rPr/>
              <w:t>Нормативные правовые акты, обеспечивающие введение и реализацию федерального государственного образовательного стандарта  дошкольного образован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ие локальным актом дошкольной образовательной организации основной образовательной программы в соответствии с федеральными государственными образовательными стандартами дошкольного образова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основной образовательной программы (далее-ООП) в соответствии с ФГОС дошкольного образования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условий реализации ООП в соответствии с ФГОС дошкольного образования для дошкольных организац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 Бобровского муниципального района Воронежской области,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, повышение квалификации и переподготовка педагогических работников дошкольного образования:</w:t>
            </w:r>
          </w:p>
          <w:p>
            <w:pPr>
              <w:pStyle w:val="Default"/>
              <w:rPr/>
            </w:pPr>
            <w:r>
              <w:rPr/>
              <w:t xml:space="preserve">- разработка должностных инструкций педагогических работников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;  </w:t>
            </w:r>
          </w:p>
          <w:p>
            <w:pPr>
              <w:pStyle w:val="Default"/>
              <w:rPr/>
            </w:pPr>
            <w:r>
              <w:rPr/>
              <w:t xml:space="preserve">-  разработка планов повышения квалификации и переподготовки педагогических работников дошкольного образования;  </w:t>
            </w:r>
          </w:p>
          <w:p>
            <w:pPr>
              <w:pStyle w:val="Default"/>
              <w:rPr/>
            </w:pPr>
            <w:r>
              <w:rPr/>
              <w:t>- разработка планов повышения квалификации для руководящих работников дошкольных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науки и молодежной политики Воронежской области, органы местного самоуправления с участием руководителей образовательных организаций дошко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2018 году – 100 %</w:t>
            </w:r>
          </w:p>
          <w:p>
            <w:pPr>
              <w:pStyle w:val="Normal"/>
              <w:rPr/>
            </w:pPr>
            <w:r>
              <w:rPr/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одготовку, в общей численности педагогических работников дошкольных образова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>Должностные инструкции педагогических работников дошкольного образован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работаны должностные инструкции педагогических работников дошкольного образования в соответсвии с Приказом Минздравсоцразвития №761 н от 26.08.2010г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>Планы повышения квалификации и переподготовки педагогических  и руководящих работников дошкольного образования  на основе  персонифицированной модели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3-2014 г – 50 воспитателей на базе района ВОИПКиПРО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3- 2014 г- 3 заведующих ДОО г. Воронеж ВОИПКиПРО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3-2014г- 2 заместителя директора по дошкольному образованию г. Воронеж ВОИПКиПРО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3-2014г- 1 педагог дополнительного образования  детей по ИЗО г. Воронеж ВОИПКиПРО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4- 2015 г- 2 заведующих ДОО г. Воронеж ВОИПКиПРО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4-2015г- 1 заместитель директора по дошкольному образованию г. Воронеж ВОИПКиПРО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5- 2018 г – 60 воспитателей , 3 музыкальных руководителя, 4 учителя-логопеда, 1 педагог-психолог, 4 заведующих ДОО г. Воронеж ВОИПКиПРО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истемы оценки качества дошкольного образования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бровского муниципального района Воронежской области, отдел образования Бобровского муниципального района Воронежской области</w:t>
            </w:r>
            <w:r>
              <w:rPr>
                <w:i/>
              </w:rPr>
              <w:t>,</w:t>
            </w:r>
            <w:r>
              <w:rPr/>
              <w:t xml:space="preserve">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бразовательных дошкольных организаций,  в которых оценка деятельности их руководителей и  работников осуществляется на основании показателей эффективности деятельности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2 из них- 9 самостоятельных ДОО и 13 структурных подразделений</w:t>
            </w:r>
          </w:p>
          <w:p>
            <w:pPr>
              <w:pStyle w:val="Default"/>
              <w:rPr/>
            </w:pPr>
            <w:r>
              <w:rPr/>
              <w:t xml:space="preserve">Аналитическая справка о проведении социологических и психолого-педагогических исследований в области дошкольного образован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нкетным данным опроса родителей 99,6 % удовлетворены качеством дошкольного образования в район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бровского муниципального района Воронежской области, отдел образования Бобровского муниципального района Воронежской области</w:t>
            </w:r>
            <w:r>
              <w:rPr>
                <w:i/>
              </w:rPr>
              <w:t>,</w:t>
            </w:r>
            <w:r>
              <w:rPr/>
              <w:t xml:space="preserve">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ка  муниципального задания для дошкольных образовательных организаций, учитывающих показатели качества предоставляемых услуг по дошкольному образовани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бровского муниципального района Воронежской области, отдел образования Бобровского муниципального района Воронеж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мониторинга качества предоставляемых услуг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Бобровского муниципального района Воронежской област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в электронной системе мониторинга деятельности дошкольных образовательных организаций в рамках  «Конкурса проектов  по созданию инновационных моделей предметно-пространственной развивающей среды, обеспечивающей  эффективную реализацию основной общеобразовательной  программы дошко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сение данных в  электронную систему мониторинга деятельности дошкольных образовательных организаций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ие в  регионального «Конкурса проектов  по созданию инновационных моделей предметно-пространственной развивающей среды, обеспечивающей  эффективную реализацию основной общеобразовательной  программы дошкольного образования»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бровского муниципального района Воронежской области, отдел образования Бобровского муниципального района Воронежской области</w:t>
            </w:r>
            <w:r>
              <w:rPr>
                <w:i/>
              </w:rPr>
              <w:t>,</w:t>
            </w:r>
            <w:r>
              <w:rPr/>
              <w:t xml:space="preserve"> с участием руководителей дошкольных образовательных организаций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шение среднемесячной 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организаций  общего образования Воронежской област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 всеми педагогическими  и руководящими работниками организаций дошкольного образования заключен эффективный контракт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организаций  общего образования Воронеж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обация эффективного контракта в дошкольном образовании, обеспечивающего дифференциацию размера  заработной платы педагогических работников общеобразовательных организаций с учетом квалификации,  качества и результативности их деятельности и других характеристик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оделей эффективного контракта в дошкольном образовании в штатном режим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заработной платы педагогических работников организаций дошкольных образовательных организац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Бобровского муниципального района Воронеж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Бобровского муниципального района Воронеж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Бобровского муниципального района Воронеж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населения доступностью и качеством реализации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 по информационному сопровождению мероприятий по введению эффективного контракт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справка по результатам мониторинга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5. 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531"/>
        <w:gridCol w:w="793"/>
        <w:gridCol w:w="731"/>
        <w:gridCol w:w="793"/>
        <w:gridCol w:w="731"/>
        <w:gridCol w:w="731"/>
        <w:gridCol w:w="731"/>
        <w:gridCol w:w="4729"/>
      </w:tblGrid>
      <w:tr>
        <w:trPr>
          <w:tblHeader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 Отношение численности детей 3-7 лет, которым предоставлена возможность получать услуги дошкольного образования к численности детей в возрасте 3-7 лет, скорректированной на численность детей в возрасте 5 - 7 лет, обучающихся в шко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. Удельный вес воспитанников дошкольных 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 всех дошкольных образовательных организациях будут реализованы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149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 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дельный вес организаций дошкольного образования, в которых оценка деятельности  их руководителей и основных категорий работников осуществляется на основании показателей эффективности их деятельност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 всех  организациях дошкольного образования  будет внедрена система показателей эффективности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ношение среднемесячной 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 общего образования Воронеж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Воронежской области, повысится качество кадрового состава дошкольного образова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 Количество мест для реализации программ дошкольного образования, созданных в ходе реализации утвержденного комплекса мероприятий, а также стоимость создания одного мес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/>
              <w:t>Мест/ стоимость одного места в руб</w:t>
            </w:r>
            <w:r>
              <w:rPr>
                <w:b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8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м детям в возрасте от 3 до 7 лет  </w:t>
              <w:br/>
              <w:t xml:space="preserve">будет предоставлена возможность      </w:t>
              <w:br/>
              <w:t xml:space="preserve">получения дошкольного образования   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 Количество дошкольных образовательных учреждений, введенных в эксплуатацию, с указанием мощности, в том числе объектов строительства и  реконструкции зданий дошкольных учреждений, а также возвращаемых в систему дошкольного образования зданий, используемых не по назначению, и приобретаемых  зданий (помещений) для реализации программ дошко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/ ме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/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/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/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м детям в возрасте от 3 до 7 лет  </w:t>
              <w:br/>
              <w:t xml:space="preserve">будет предоставлена возможность      </w:t>
              <w:br/>
              <w:t xml:space="preserve">получения дошкольного образования   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 Численность детей в возрасте от трех до семи лет, поставленных на учет для получения дошко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м детям в возрасте от 3 до 7 лет  </w:t>
              <w:br/>
              <w:t xml:space="preserve">будет предоставлена возможность      </w:t>
              <w:br/>
              <w:t xml:space="preserve">получения дошкольного образования   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. 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 (процен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роцен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0% педагогических работников дошкольного образования пройдут переподготовку и повышение квалификации с периодичностью 1 раз в три года 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107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3"/>
    <w:qFormat/>
    <w:rPr>
      <w:sz w:val="27"/>
      <w:szCs w:val="27"/>
      <w:lang w:bidi="ar-SA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2">
    <w:name w:val=" Знак2"/>
    <w:qFormat/>
    <w:rPr>
      <w:sz w:val="24"/>
      <w:szCs w:val="24"/>
    </w:rPr>
  </w:style>
  <w:style w:type="character" w:styleId="Style15">
    <w:name w:val="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7:00Z</dcterms:created>
  <dc:creator>Plotnikova</dc:creator>
  <dc:description/>
  <dc:language>en-US</dc:language>
  <cp:lastModifiedBy>1</cp:lastModifiedBy>
  <cp:lastPrinted>2013-07-22T18:29:00Z</cp:lastPrinted>
  <dcterms:modified xsi:type="dcterms:W3CDTF">2013-09-05T13:30:00Z</dcterms:modified>
  <cp:revision>135</cp:revision>
  <dc:subject/>
  <dc:title>ПЛАН</dc:title>
</cp:coreProperties>
</file>