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57150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</w:t>
      </w:r>
      <w:r>
        <w:rPr>
          <w:b/>
          <w:bCs/>
          <w:sz w:val="30"/>
        </w:rPr>
        <w:t>Б</w:t>
      </w:r>
      <w:r>
        <w:rPr>
          <w:b/>
          <w:bCs/>
        </w:rPr>
        <w:t xml:space="preserve">ОБРОВСКОГО МУНИЦИПАЛЬНОГО РАЙОНА </w:t>
      </w:r>
    </w:p>
    <w:p>
      <w:pPr>
        <w:pStyle w:val="Style14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___16 октября</w:t>
      </w:r>
      <w:r>
        <w:rPr>
          <w:sz w:val="24"/>
        </w:rPr>
        <w:t>_</w:t>
      </w:r>
      <w:r>
        <w:rPr>
          <w:sz w:val="24"/>
          <w:u w:val="single"/>
        </w:rPr>
        <w:t>2015 г.</w:t>
      </w:r>
      <w:r>
        <w:rPr>
          <w:sz w:val="24"/>
        </w:rPr>
        <w:t xml:space="preserve">  №  </w:t>
      </w:r>
      <w:r>
        <w:rPr>
          <w:sz w:val="24"/>
          <w:u w:val="single"/>
        </w:rPr>
        <w:t>58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г. Бобров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227"/>
          <w:tab w:val="left" w:pos="5040" w:leader="none"/>
          <w:tab w:val="left" w:pos="7740" w:leader="none"/>
        </w:tabs>
        <w:ind w:right="4835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-5715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-0.45pt;width:7.05pt;height:7.05pt" coordorigin="5130,-9" coordsize="141,141">
                <v:line id="shape_0" from="5272,-9" to="5272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-9" to="5271,-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45pt;width:7.05pt;height:7.05pt" coordorigin="-180,-9" coordsize="141,141">
                <v:line id="shape_0" from="-180,-9" to="-180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-9" to="-39,-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О мероприятиях по созданию условий для инклюзивного образования детей-инвалидов в 2015 году в рамках государственной программы Российской Федерации «Доступная среда» и назначении уполномоченного органа</w:t>
      </w:r>
    </w:p>
    <w:p>
      <w:pPr>
        <w:pStyle w:val="Normal"/>
        <w:tabs>
          <w:tab w:val="clear" w:pos="227"/>
          <w:tab w:val="center" w:pos="5040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реализацией мероприятий по формированию в Воронежской области сети базовых общеобразовательных организаций, в которых будут созданы условия для инклюзивного образования детей-инвалидов в 2015 году, в рамках государственной программы Российской Федерации «Доступная среда» на 2011-2015 годы», государственной программы Воронежской области «Доступная среда»  администрация   Бобровского    муниципального     района   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227"/>
          <w:tab w:val="center" w:pos="709" w:leader="none"/>
        </w:tabs>
        <w:spacing w:lineRule="auto" w:line="360"/>
        <w:ind w:left="0" w:firstLine="709"/>
        <w:jc w:val="both"/>
        <w:rPr/>
      </w:pPr>
      <w:r>
        <w:rPr/>
        <w:t>Определить отдел образования администрации Бобровского муниципального района Воронежской области уполномоченным органом по  реализации мероприятий  государственной программы Воронежской области «Доступная среда». Поручить отделу образования администрации Бобровского муниципального района (Аникина О.В.)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2"/>
        <w:jc w:val="both"/>
        <w:rPr/>
      </w:pPr>
      <w:r>
        <w:rPr/>
        <w:t>Провести работу по заключению в установленном порядке соглашения с департаментом образования, науки и молодежной политики Воронежской области по  реализации  мероприятий  программы «Доступная среда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2"/>
        <w:jc w:val="both"/>
        <w:rPr/>
      </w:pPr>
      <w:r>
        <w:rPr/>
        <w:t>Обеспечить реализацию мероприятий по формированию в Бобровском муниципальном районе условий  для инклюзивного образования детей-инвалидов в 2015 год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Предоставлять департаменту образования, науки и молодежной политики Воронежской области отчетность о расходах бюджета Бобровского муниципального района Воронежской области комплекса мероприятий государственной программы Российской Федерации «Доступная среда» на 2011-2015 годы»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Финансовому отделу администрации Бобровского муниципального района (Попова) и отделу образования администрации Бобровского муниципального района (Аникина) производить финансирование комплекса мероприятий государственной программы Российской Федерации «Доступная среда» на 2011-2015 годы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Бобровского муниципального района      Шашкина Ю.А.</w:t>
      </w:r>
    </w:p>
    <w:p>
      <w:pPr>
        <w:pStyle w:val="Normal"/>
        <w:spacing w:lineRule="auto" w:line="360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</w:r>
    </w:p>
    <w:p>
      <w:pPr>
        <w:pStyle w:val="Normal"/>
        <w:tabs>
          <w:tab w:val="clear" w:pos="227"/>
          <w:tab w:val="right" w:pos="10032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227"/>
          <w:tab w:val="right" w:pos="10032" w:leader="none"/>
        </w:tabs>
        <w:jc w:val="both"/>
        <w:rPr/>
      </w:pPr>
      <w:r>
        <w:rPr/>
        <w:t>Бобровского муниципального района</w:t>
      </w:r>
    </w:p>
    <w:p>
      <w:pPr>
        <w:pStyle w:val="Normal"/>
        <w:tabs>
          <w:tab w:val="clear" w:pos="227"/>
          <w:tab w:val="right" w:pos="10032" w:leader="none"/>
        </w:tabs>
        <w:jc w:val="both"/>
        <w:rPr/>
      </w:pPr>
      <w:r>
        <w:rPr/>
        <w:t>Воронежской области                                                                           А.И. Балбеков</w:t>
      </w:r>
    </w:p>
    <w:sectPr>
      <w:type w:val="nextPage"/>
      <w:pgSz w:w="11906" w:h="16838"/>
      <w:pgMar w:left="126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0:15:00Z</dcterms:created>
  <dc:creator>Tomilin</dc:creator>
  <dc:description/>
  <cp:keywords/>
  <dc:language>en-US</dc:language>
  <cp:lastModifiedBy>1</cp:lastModifiedBy>
  <cp:lastPrinted>2015-11-02T11:03:00Z</cp:lastPrinted>
  <dcterms:modified xsi:type="dcterms:W3CDTF">2016-02-14T20:15:00Z</dcterms:modified>
  <cp:revision>2</cp:revision>
  <dc:subject/>
  <dc:title>АДМИНИСТРАЦИЯ БОБРОВСКОГО МУНИЦИПАЬНОГО  РАЙОНА </dc:title>
</cp:coreProperties>
</file>