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ариативные формы аттестации  на установление соответствия уровня квалификации педагогических работников требованиям, предъявляемых к </w:t>
      </w:r>
      <w:r>
        <w:rPr>
          <w:rFonts w:eastAsia="Calibri"/>
          <w:b/>
          <w:sz w:val="36"/>
          <w:szCs w:val="36"/>
          <w:lang w:eastAsia="en-US"/>
        </w:rPr>
        <w:t>высшей</w:t>
      </w:r>
      <w:r>
        <w:rPr>
          <w:rFonts w:eastAsia="Calibri"/>
          <w:b/>
          <w:sz w:val="28"/>
          <w:szCs w:val="28"/>
          <w:lang w:eastAsia="en-US"/>
        </w:rPr>
        <w:t xml:space="preserve"> квалификационной категории*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 теоретических знаний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 области педагогическ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уровня профессионализма и продуктивности  педагогического труда </w:t>
            </w:r>
          </w:p>
        </w:tc>
      </w:tr>
      <w:tr>
        <w:trPr>
          <w:trHeight w:val="9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1.1. Квалификационное  тестирование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 Представление информации о результатах образовательной деятельности педагога в межаттестационный пери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 Представление диплома о присвоении ученой степени по профилю педагогической деятельност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 Представление информации о результатах образовательной деятельности педагога в межаттестационный пери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. Представление документа, свидетельствующего о получении государственной награды.*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 Представление информации о получении государственной награды.**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. Представление документа, свидетельствующего о результатах участия в очных конкурсах профессионального мастерства в межаттестационный период.***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. Представление информации о результатах участия в очных конкурсах профессионального мастерства в межаттестационный период.***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 Представление документа, свидетельствующего о проведении экспертных процедур в области образования (не менее 25) в межаттестационный пери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Представление информации о проведении экспертных процедур в области образования (не менее 25) в межаттестационн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6. Представление документа, свидетельствующего  о проведении открытых учебно - воспитательных мероприятий на уровне региональной системы образования (не менее 10) в межаттестационный пери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 Представление информации о проведении открытых учебно - воспитательных мероприятий на уровне региональной системы образования (не менее 10) в межаттестационный период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Вариативные формы 1.1.3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-1.1.6, 1.2.2-1.2.5 </w:t>
      </w:r>
      <w:r>
        <w:rPr>
          <w:sz w:val="28"/>
          <w:szCs w:val="28"/>
        </w:rPr>
        <w:t>связаны с представлением информации об общественно признанных достижениях в области педагогической деятельности</w:t>
      </w:r>
      <w:r>
        <w:rPr>
          <w:rFonts w:eastAsia="Calibri"/>
          <w:sz w:val="28"/>
          <w:szCs w:val="28"/>
          <w:lang w:eastAsia="en-US"/>
        </w:rPr>
        <w:t>, проведение процедуры аттестации на  их основе возможно при аттестации на высшую квалификационную категорию при условии наличия установленной высшей квалификационной категории на момент подачи заявления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тивные формы 1.1.2, 1.1.3 предусматривают 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этапе аттестации подачу документов (диплома о присвоении ученой степени, документа, свидетельствующего о получении государственной награды) без предъявления требований к срокам их получения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тивные формы 1.1.4 – 1.1.6 предполагают 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этапе аттестации представление документа, полученного строго в межаттестационн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тивная форма 1.1.6, 1.2.5 может быть выбрана при условии проведения открытых мероприятий различной 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Государственные награды, являющиеся основанием для установления соответствия уровня квалификации педагогического работника требованиям, предъявляемым к высшей квалификационной категор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е нагр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тное  звание «Заслуженный учитель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тное звание «Народный учитель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тное звание «Заслуженный мастер производственного обучения РФ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тное звание «Заслуженный деятель физической культуры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ётное звание «Заслуженный тренер ССС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ётное звание «Заслуженный тренер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ден «За заслуги перед Отечеством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те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ды за боевые за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**Для победителей (призеров, лауреатов, номинантов) очных профессиональных конкурсов регионального уровня и выше, в том числе </w:t>
      </w:r>
      <w:r>
        <w:rPr>
          <w:sz w:val="28"/>
          <w:szCs w:val="28"/>
        </w:rPr>
        <w:t>конкурса по отбору лучших учителей образовательных учреждений в рамках приоритетного национального проекта «Образование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ариативные формы аттестации на установление соответствия уровня квалификации педагогических работников требованиям, предъявляемых к </w:t>
      </w:r>
      <w:r>
        <w:rPr>
          <w:b/>
          <w:sz w:val="36"/>
          <w:szCs w:val="36"/>
        </w:rPr>
        <w:t>первой</w:t>
      </w:r>
      <w:r>
        <w:rPr>
          <w:b/>
          <w:sz w:val="28"/>
          <w:szCs w:val="28"/>
        </w:rPr>
        <w:t xml:space="preserve"> квалификационной категории*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521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 теоретических знаний в области педагогическ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уровня профессионализма и продуктивности  педагогического труда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1. Квалификационное  тестирование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1. Представление информации о результатах образовательной деятельности педагога в межаттестационный пери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2. Представление диплома о присвоении ученой степени по профилю педагогической деятельности.*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1. Представление информации о результатах образовательной деятельности педагога в межаттестационный пери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3. Представление документа, свидетельствующего о получении отраслевой или государственной награды.**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2. Представление информации о получении отраслевой или государственной награды.**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15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4. Представление документа о результатах участия в очных конкурсах профессионального мастерства в межаттестационный период.***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3. Представление информации о результатах участия в очных конкурсах профессионального мастерства в межаттестационный период.***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5. Представление документа, свидетельствующего о проведении экспертных процедур в области образования (не менее 25) в межаттестационный период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4. Представление информации о проведении экспертных процедур в области образования (не менее 25) в межаттестационный период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Вариативные формы 2.1.3–2.1.5 </w:t>
      </w:r>
      <w:r>
        <w:rPr>
          <w:sz w:val="28"/>
          <w:szCs w:val="28"/>
        </w:rPr>
        <w:t>связаны  с представлением информации об общественно признанных достижениях в области педагогической деятельности</w:t>
      </w:r>
      <w:r>
        <w:rPr>
          <w:rFonts w:eastAsia="Calibri"/>
          <w:sz w:val="28"/>
          <w:szCs w:val="28"/>
          <w:lang w:eastAsia="en-US"/>
        </w:rPr>
        <w:t>, проведение процедуры аттестации на  их основе возможно при аттестации на первую квалификационную категорию при условии наличия установленной  квалификационной категории (первой или высшей) на момент подачи заявления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тивные формы 2.1.2, 2.1.3 предусматривают на I этапе аттестации подачу документов (диплома о присвоении ученой степени, документа, свидетельствующего о получении государственной награды) без предъявления требований к срокам их получения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тивные формы 2.1.4, 2.1.5 предполагают представление документа, полученного строго в межаттестационный пери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Отраслевые и государственные награды, являющиеся основанием для установления соответствия уровня квалификации педагогического работника требованиям, предъявляемым к первой квалификационной катег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е нагр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е  звание «Заслуженный учитель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е звание «Народный учитель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е звание «Заслуженный мастер производственного обучения РФ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е звание «Заслуженный деятель физической культуры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ётное звание «Заслуженный тренер ССС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ётное звание «Заслуженный тренер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ден «За заслуги перед Отечеством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ды за боевые за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аль ордена «За заслуги перед Отечеством» (I, II 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ды за боевые за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раслевые награды (</w:t>
      </w:r>
      <w:r>
        <w:rPr>
          <w:rFonts w:eastAsia="Calibri"/>
          <w:sz w:val="28"/>
          <w:szCs w:val="28"/>
          <w:lang w:eastAsia="en-US"/>
        </w:rPr>
        <w:t>знаки отличия в сфере образования и науки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аль К.Д. Ушинского;</w:t>
        <w:br/>
        <w:t>– нагрудный знак «Почетный работник общего образования РФ»;</w:t>
        <w:br/>
        <w:t>– нагрудный знак «Почетный работник начального профессионального образования РФ»;</w:t>
        <w:br/>
        <w:t>– нагрудный знак «Почетный работник среднего профессионального образования РФ»;</w:t>
        <w:br/>
        <w:t>– нагрудный знак «Почетный работник высшего профессионального образования РФ»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грудный  знак "Почетный работник науки и техники Российской Федерации"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грудный знак "Почетный работник сферы молодежной политики Российской Федерации"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грудный знак "За развитие научно - исследовательской работы студентов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удный знак «За милосердие и благотворитель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удный знак «Отличник народного просве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евые награды (</w:t>
      </w:r>
      <w:r>
        <w:rPr>
          <w:rFonts w:eastAsia="Calibri"/>
          <w:sz w:val="28"/>
          <w:szCs w:val="28"/>
          <w:lang w:eastAsia="en-US"/>
        </w:rPr>
        <w:t xml:space="preserve">знаки отличия </w:t>
      </w:r>
      <w:r>
        <w:rPr>
          <w:sz w:val="28"/>
          <w:szCs w:val="28"/>
        </w:rPr>
        <w:t>в сфере физической культуры и спор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ётный знак «За заслуги в развитии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удный знак «Отличник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ётное звание «Заслуженный тренер РСФС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**Для победителей (призеров, лауреатов, номинантов) очных профессиональных конкурсов муниципального уровня и выше, в том числе </w:t>
      </w:r>
      <w:r>
        <w:rPr>
          <w:sz w:val="28"/>
          <w:szCs w:val="28"/>
        </w:rPr>
        <w:t>конкурса по отбору лучших учителей образовательных учреждений в рамках приоритетного национального проекта «Образование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7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c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134</Words>
  <Characters>6468</Characters>
  <CharactersWithSpaces>75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1:00Z</dcterms:created>
  <dc:creator>30</dc:creator>
  <dc:description/>
  <dc:language>en-US</dc:language>
  <cp:lastModifiedBy>1</cp:lastModifiedBy>
  <cp:lastPrinted>2015-09-14T12:41:00Z</cp:lastPrinted>
  <dcterms:modified xsi:type="dcterms:W3CDTF">2015-09-14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