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  <w:br/>
        <w:t xml:space="preserve">к постановлению администрации Бобровского муниципального района Воронежской области </w:t>
        <w:br/>
      </w:r>
      <w:r>
        <w:rPr>
          <w:rFonts w:cs="Times New Roman" w:ascii="Times New Roman" w:hAnsi="Times New Roman"/>
          <w:b/>
          <w:sz w:val="24"/>
          <w:szCs w:val="24"/>
        </w:rPr>
        <w:t>от «28» декабря 2012 г.» № 1070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бровского муниципального района Воронежской области</w:t>
        <w:br/>
        <w:t xml:space="preserve"> по предоставлению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Бобровского муниципального района Воронежской области (далее – Административный регламент)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определяет стандарт и порядок предоставления муниципальной услуги. Положения Административного регламента распространяются на отношения, связанные с приемом заявлений о предоставлении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, поступивших в устной, письменной формах или в форме электронного документа (далее по тексту – зая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й законом (далее – заяв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муниципальной услуги осуществляется отделом образования администрации Бобровского муниципального района (далее – Отдел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отдела по образованию администрации Бобровского муниципального района Воронежской области: 397700, Воронежская область, г.Бобров, ул. Кирова 32 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: (47350) 4-10-7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тдела в сети Интерн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bobroved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ro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-08.00-15.45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                    -12.00-12.4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представляется непосредственно в Отделе с использованием средств телефонной связи и электрон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: отдел образования администрации Бобр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в устном и письменном вид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в рассмотрении заявления с изложением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исьменное заявление, поступившее в Отдел, рассматривается в течение 30 дней с момента регистрации письменно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исьменное заявление подлежит обязательной регистрации в журнале входящей корреспонденции в течение 3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 осуществляется в соответствии с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а всенародным голосованием 12.12.1993 г. («Российская газета» от  25.12.1993 г. № 237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07.1998 г. №124-ФЗ «Об основных гарантиях прав ребенка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«Российская газета» от 08.10.2003 г.  №202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0.07.1992 г. № 3266-1 «Об образовании» </w:t>
      </w:r>
      <w:r>
        <w:rPr>
          <w:rFonts w:cs="Times New Roman" w:ascii="Times New Roman" w:hAnsi="Times New Roman"/>
          <w:bCs/>
          <w:sz w:val="28"/>
          <w:szCs w:val="28"/>
        </w:rPr>
        <w:t>(«Российская газета» от 31.07.1992 г. №17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14.02.2005 № 3-ОЗ «Об образовании» («Коммуна» от 25.02.2005 г. №28)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обровского муниципального района Воронежской области;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ложением об отделе образования администрации Бобровского муниципального района Воронежской области» (в новой редакции) утвержденное постановлением  администрации Бобровского муниципального района Воронежской области  Воронежской области  16 февраля 2009 года №100.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заявителем предоставляется письменное заявление (приложение №1).</w:t>
      </w:r>
    </w:p>
    <w:p>
      <w:pPr>
        <w:pStyle w:val="Style18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Отдел, подлежит обязательному прием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7"/>
      <w:bookmarkEnd w:id="0"/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является информацией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не указаны фамилия гражданина, подавшего заявления и почтовый адрес, по которому должен быть направлен ответ.</w:t>
      </w:r>
    </w:p>
    <w:p>
      <w:pPr>
        <w:pStyle w:val="Style17"/>
        <w:spacing w:before="0" w:after="0"/>
        <w:ind w:firstLine="709"/>
        <w:jc w:val="both"/>
        <w:rPr/>
      </w:pPr>
      <w:bookmarkStart w:id="1" w:name="sub_1107"/>
      <w:bookmarkEnd w:id="1"/>
      <w:r>
        <w:rPr>
          <w:rFonts w:cs="Times New Roman" w:ascii="Times New Roman" w:hAnsi="Times New Roman"/>
          <w:sz w:val="28"/>
          <w:szCs w:val="28"/>
        </w:rPr>
        <w:t>9. Размер платы, взимаемой с заявителя при предоставлении 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кого муниципального района Воронеж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заявителю предоставляется бесплатн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регистрации запроса заявителя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 момента поступления заявления составляет 3 дн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агается Отдел, оборудуется информационной табличкой (вывеской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 предоставлении муниципальной  услуги оборудуются информационными стендами, телефонной связь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гражданами приема отводятся места, оборудованные стульями, столами (стойками) для возможности оформления документов, которые обеспечиваются писчей бумагой, ручка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и доступности и качества муниципальных услу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рассмотрения заявлений в Отдел являю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 о ходе рассмотрения заявл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 о ходе рассмотрения заявл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ями информации о порядке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сведениям о предоставляемой муниципальной услуге на официальном сайте Отдела в сети Интернет, Портале государственных и муниципальных услуг Воронежской области и в иных государственных информационных систем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копирования и заполнения заявителями в электронной форме запроса и иных документов, необходимых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ачи заявителем письменного заявления в электронной форме с использованием Портала государственных и муниципальных услуг Воронежской области и иных государственных информационных сист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ражданином сведений о ходе выполнения запроса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 использованием Портала государственных и муниципальных услуг Воронежской области, иных государственных информационных систем результатов предоставления муниципальной услуги в электронной форме, если иное не установлено федеральным закон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ые лица Отдела, участвующие в рассмотрении заявлений, обеспечивают обработку и хранение персональных данных, обратившихся в Отдел граждан, в соответствии с законодательством Российской Федерации 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right="3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заявл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результатах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первичная обработка заявл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заявление гражданина на имя руководителя Отдела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сотруднику Отдела или лично Заявителем, или по почте,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письменных заявлений граждан, поступивших в Отдел, проводится сотрудником Отдела в течение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поступивши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гистрации заявлений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соответствующий номер регистрации с указанием даты поступ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на многократност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Отдел, подлежит обязательному рассмотрению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рассмотрения заявления сотрудником Отдела является поступление к нему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составляет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заявителя о результатах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одготовке уведомления является завершение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сотрудником Отдела уведомление по результатам рассмотрения заявления должно содержать информацию о программах дошкольного, начального общего, основного общего, среднего (полного) общего, дополнительного образования в соответствии с запрос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может быть доведено до сведения заявителя или в устной форме, или по телефону, или по почте,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пределяется в соответствии с пожелания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 Бобров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Бобровского муниципального района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 Российской Федерации, Воронежской области и Боб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е реже, чем один раз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должностных лиц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 и действий (бездействия), принятых и осуществляемых в ходе предоставления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могут обжаловать решения и действия (бездейств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лиц, муниципальных служащих Отдела – руководител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Отдела, в том числе в связи с непринятием основанных на законодательстве Российской Федерации, Воронежской области и Бобровского муниципального района мер в отношении действий (бездействия) и решений должностных лиц Отдела – в администрацию Бобро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имеют право обратиться с жалобой лично (устно) или направить письме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жалоб, а также порядок их рассмотрения осуществляется с учетом требований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жалобы на действия (бездействие) и решения, осуществляемые (принятые) в ходе предоставления муниципальной услуги, руководитель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firstLine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left="5103" w:firstLine="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заявления (запроса), </w:t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ого в отдел по образованию</w:t>
      </w:r>
    </w:p>
    <w:p>
      <w:pPr>
        <w:pStyle w:val="ConsPlusTitle"/>
        <w:widowControl/>
        <w:ind w:left="-72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Руководителю отдела по образованию Аникиной О.В.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___________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Ф.И.О. заявителя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проживающего по адресу: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адрес места жительства указывается полностью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___________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телефон, паспортные данные)</w:t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</w:t>
      </w:r>
    </w:p>
    <w:p>
      <w:pPr>
        <w:pStyle w:val="ConsPlusTitle"/>
        <w:widowControl/>
        <w:ind w:left="-18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редоставить мне информацию по вопросу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left="-18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 ________________________________________ 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информир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 ____________ 20____ год                                                    Подпись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 полностью)     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103" w:firstLine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ConsPlusTitle"/>
        <w:widowControl/>
        <w:ind w:left="4248" w:hanging="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вичная обработка заявлений гражда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1676400" cy="800100"/>
                <wp:effectExtent l="5080" t="1016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214.45pt,62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2095500" cy="914400"/>
                <wp:effectExtent l="4445" t="10795" r="444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pt" to="410.45pt,7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608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заявления лично от заявител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111125</wp:posOffset>
                </wp:positionV>
                <wp:extent cx="1536700" cy="571500"/>
                <wp:effectExtent l="4445" t="10795" r="444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75pt" to="225.45pt,5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111125</wp:posOffset>
                </wp:positionV>
                <wp:extent cx="2025650" cy="571500"/>
                <wp:effectExtent l="3175" t="10795" r="31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572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8.75pt" to="395.2pt,53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7030</wp:posOffset>
                </wp:positionV>
                <wp:extent cx="2529840" cy="566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письменного заявления по почте или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4.6pt;mso-wrap-distance-left:9pt;mso-wrap-distance-right:0pt;mso-wrap-distance-top:0pt;mso-wrap-distance-bottom:0pt;margin-top:-28.9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письменного заявления по почте или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упивших заявлен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58420</wp:posOffset>
                </wp:positionV>
                <wp:extent cx="0" cy="8001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.6pt" to="225.5pt,67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104140</wp:posOffset>
                </wp:positionV>
                <wp:extent cx="0" cy="8001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8.2pt" to="225.5pt,7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2" w:after="200"/>
        <w:ind w:left="14" w:right="3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330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17805</wp:posOffset>
                      </wp:positionV>
                      <wp:extent cx="1466850" cy="457200"/>
                      <wp:effectExtent l="3810" t="10795" r="381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15pt" to="219.95pt,53.1pt" stroked="t" o:allowincell="t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17805</wp:posOffset>
                      </wp:positionV>
                      <wp:extent cx="1606550" cy="457200"/>
                      <wp:effectExtent l="3175" t="10795" r="31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7.15pt" to="362.2pt,53.1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результатах рассмотрения зая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821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по существу вопрос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20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584835</wp:posOffset>
                </wp:positionV>
                <wp:extent cx="2519680" cy="586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22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рассмотрении заявления по существу, уведомление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6.2pt;mso-wrap-distance-left:9pt;mso-wrap-distance-right:9pt;mso-wrap-distance-top:0pt;mso-wrap-distance-bottom:0pt;margin-top:-46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ассмотрении заявления по существу, уведомление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2">
    <w:name w:val=" Знак2"/>
    <w:basedOn w:val="Style13"/>
    <w:qFormat/>
    <w:rPr>
      <w:rFonts w:cs="Times New Roman"/>
    </w:rPr>
  </w:style>
  <w:style w:type="character" w:styleId="1">
    <w:name w:val=" Знак1"/>
    <w:basedOn w:val="Style13"/>
    <w:qFormat/>
    <w:rPr>
      <w:rFonts w:cs="Times New Roman"/>
    </w:rPr>
  </w:style>
  <w:style w:type="character" w:styleId="Style16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o-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mshishkina</dc:creator>
  <dc:description/>
  <dc:language>en-US</dc:language>
  <cp:lastModifiedBy>1</cp:lastModifiedBy>
  <cp:lastPrinted>2012-03-20T11:16:00Z</cp:lastPrinted>
  <dcterms:modified xsi:type="dcterms:W3CDTF">2016-01-14T09:01:00Z</dcterms:modified>
  <cp:revision>2</cp:revision>
  <dc:subject/>
  <dc:title>Утвержден</dc:title>
</cp:coreProperties>
</file>