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араметрах реализации национальной образовательной инициативы «Наша новая школа» в Бобровском муниципальном районе Воронежской области</w:t>
      </w:r>
      <w:r>
        <w:rPr/>
        <w:br/>
        <w:t xml:space="preserve">2011 год </w:t>
      </w:r>
    </w:p>
    <w:tbl>
      <w:tblPr>
        <w:tblW w:w="113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5"/>
        <w:gridCol w:w="8575"/>
        <w:gridCol w:w="1778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направления, показател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 Общие показател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обучающихся в общеобразовательных учреждениях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41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учителей в общеобразовательных учреждениях, в том числе: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0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нешних совместителе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нутренних совместителе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выпускников 9 классов, получивших аттестат с отличием (в общей численности выпускников 9 классов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4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9 классов, поступивших в учреждения НПО, СПО или на профильное обучение по программам среднего полного (общего) образования (в общей численности выпускников 9 классов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45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учреждения начального профессионального образова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12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учреждения среднего профессионального образова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89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 профильное обучение по программам среднего полного (общего) образова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,44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(12) классов, получивших аттестат об общем образовании (в общей численности выпускников 11 (12) классов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,63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олучивших аттестат о среднем (полном) общем образовании для награжденных золотой и серебряной медаль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2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получивших по результатам ЕГЭ по русскому языку более 55 баллов (в общей численности выпускников 11 класс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22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2 классов, получивших по результатам ЕГЭ по русскому языку более 55 баллов (в общей численности выпускников 12 класс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получивших по результатам ЕГЭ по математике более 55 баллов (в общей численности выпускников 11 класс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,51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2 классов, получивших по результатам ЕГЭ по математике более 55 баллов (в общей численности выпускников 12 класс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получивших по результатам ЕГЭ и по русскому языку, и по математике более 55 баллов (в общей численности выпускников 11 класс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,14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2 классов, получивших по результатам ЕГЭ и по русскому языку, и по математике более 55 баллов (в общей численности выпускников 12 класс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проживающих в населенных пунктах с населением менее 10 тыс. человек и получивших по результатам ЕГЭ и по русскому языку, и по математике более 55 баллов (в общей численности выпускников 11 классов, проживающих в населенных пунктах с населением менее 10 тыс. человек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64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выпускников 11 классов, проживающих в населенных пунктах с населением менее 10 тысяч челове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проживающих в населенных пунктах с населением более 10 тыс. человек и получивших по результатам ЕГЭ и по русскому языку, и по математике более 55 баллов (в общей численности выпускников 11 классов, проживающих в населенных пунктах с населением более 10 тысяч человек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,4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выпускников 11 классов, проживающих в населенных пунктах с населением более 10 тысяч челове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обучавшихся в классах с углубленным или профильным изучением отдельных предметов (в общей численности выпускников 11 класс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,5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обучавшихся в классах с углубленным изучением отдельных предметов (в общей численности выпускников 11 класс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8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выпускников 11 классов, обучавшихся в профильных классах (в общей численности выпускников 11 классов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,5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обучавшихся в классах с углубленным или профильным изучением отдельных предметов и получивших по результатам ЕГЭ по каждому из предметов по выбору более 55 баллов (в общей численности выпускников 11 классов, обучавшихся в классах с углубленным или профильным изучением отдельных предмет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84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обучавшихся в классах с углубленным изучением отдельных предметов и получивших по результатам ЕГЭ по каждому из предметов по выбору более 55 баллов (в общей численности выпускников 11 классов, обучавшихся в классах с углубленным изучением отдельных предмет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обучавшихся в профильных классах и получивших по результатам ЕГЭ по каждому из предметов по выбору более 55 баллов (в общей численности выпускников 11 классов, обучавшихся в профильных классах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84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обучавшихся в общеобразовательных классах и получивших по результатам ЕГЭ по каждому из предметов по выбору более 55 баллов (в общей численности выпускников 11 классов, обучавшихся в общеобразовательных классах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39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сдававших ЕГЭ по предметам естественно - научного цикла (в общей численности выпускников 11 классов), в том числе по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,9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3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физик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3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хим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29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3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биолог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22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поступивших в учреждения профессионального образования по профилю обучения на старшей ступени общего образования (от общей численности выпускников 11 классов, обучавшихся в классах с профильным или углубленным изучением отдельных предмет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7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обучавшихся в профильных классах и поступивших в учреждения профессионального образования по профилю на старшей ступени общего образования (от общей численности выпускников 11 классов, обучавшихся в профильных классах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7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обучавшихся в классах с углубленным изучением отдельных предметов и поступивших в учреждения профессионального образования по профилю на старшей ступени общего образования (от общей численности выпускников 11 классов, обучавшихся в классах с углубленным изучением отдельных предмет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1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Переход на новые образовательные стандарты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учащихся начальных классов, обучающихся по Федеральным государственным образовательным стандартам (от общей численности учащихся начальной школы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82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школьников, обучающихся по Федеральным государственным образовательным стандартам (от общей численности учащихся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35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учеников 1 классов и класс-комплектов, обучающихся по ФГО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9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личество 1 классов, учащиеся которых обучаются по ФГОС НО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 к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учеников 2 классов и класс-комплектов, обучающихся по ФГО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личество 2 классов, учащиеся которых обучаются по ФГОС НО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 к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учеников 3 классов и класс-комплектов, обучающихся по ФГОС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личество 3 классов, учащиеся которых обучаются по ФГОС НО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к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учеников 4 классов и класс-комплектов, обучающихся по ФГОС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личество 4 классов, учащиеся которых обучаются по ФГОС НО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к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личество классов-комплектов в начальной школе, учащиеся которых обучаются в соответствии с фгос но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 ед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учеников 5 классов и класс-комплектов, обучающихся по ФГОС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личество 5 классов, учащиеся которых обучаются по ФГОС НО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к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еднее количество часов в неделю внеурочной деятельности на одного обучающегося за счет сочетания бюджетного и внебюджетного финансирования, в том числе за счет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бюджетного финансирова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857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небюджетного финансирова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3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е количество часов плана внеурочной деятельности в начальной школе, в том числе, отведенных на направления: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19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портивно-оздоровительное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76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уховно-нравствен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05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циаль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62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щеинтеллектуаль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52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щекультур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14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руги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95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е количество часов плана внеурочной деятельности в основной школе в том числе, отведенных на направления: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портивно-оздоровитель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уховно-нравствен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циаль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щеинтеллектуаль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щекультур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.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руги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е количество часов плана внеурочной деятельности в старшей школ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ч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, в которых осуществлена интеграция с системой дополнительного образования (от общего количества общеобразовательных учреждений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,9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(количество) общеобразовательных учреждений, в которых имеются отличные от пятибалльной шкалы формы и способы оценивания учащихся (от общего числа общеобразовательных учреждений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8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механизмы накопительной системы оценивания (портфолио и др.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8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оектные, творческие, исследовательские работы как способ оценива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8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ные, отличные от пятибалльной системы, механизмы и способы оценива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,62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(в общей численности обучающихся по новым ФГОС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9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нтерактивными учебными пособиями (доска, мультимедийные установки и др.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9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чебным оборудованием для практических рабо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педагогических и управленческих кадров общеобразовательных учреждений, прошедших повышение квалификации для работы по ФГОС (в общей численности педагогических и управленческих кадров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74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0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правленческих кадр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,66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0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чителей всего (в общей численности учителей), в том числе: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0.2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чителей начальных класс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94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0.2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чителей-предметников основной школ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6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0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ных категорий педагогических работник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педагогических и управленческих кадров общеобразовательных учреждений, прошедших повышение квалификации для работы по ФГОС НОО (в общей численности педагогических и управленческих кадров, работающих в начальной школе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02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1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правленческих кадр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9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1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чителей начальных класс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91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1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иных педагогических кадров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 имеющих первую ступень, в которых педагогические и управленческие кадры прошли повышение квалификации для работы по ФГОС НОО (от числа общеобразовательных учреждений, имеющих первую ступень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2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правленческие кадр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2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учителя начальных классов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2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ные категории педагогических работник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1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. Развитие системы поддержки талантливых дете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российская олимпиада школьник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обучающихся 5-11 классов, принявших участие в школьном этапе Всероссийской олимпиады школьников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2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5-11 классов, принявших участие в школьном этапе Всероссийской олимпиады школьников (в общей численности обучающихся 5-11 классов в общеобразовательных учреждениях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25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еднее количество предметных олимпиад, приходящихся на одного ученика, принявшего участие в школьном этапе Всероссийской олимпиаде школьников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 олимп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обучающихся 7-11 классов, принявших участие в муниципальном этапе Всероссийской олимпиады школьников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3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7-11 классов, принявших участие в муниципальном этапе Всероссийской олимпиады школьников (в общей численности обучающихся 7-11 классов в общеобразовательных учреждениях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2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еднее количество предметных олимпиад, приходящихся на одного ученика, принявшего участие в муниципальном этапе Всероссийской олимпиаде школьников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44 олимп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7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обучающихся 7-11 классов, ставших победителями и призерами муниципального этапа Всероссийской олимпиады школьник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8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7-11 классов, ставших победителями и призерами муниципального этапа Всероссийской олимпиады школьников (в общей численности обучающихся 7-11 классов общеобразовательных учреждений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45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9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изовых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 м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0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личество призовых мест на одного учащегося (в общей численности обучающихся 7-11 классов, ставших победителями и призерами муниципального этапа Всероссийской олимпиады школьник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46 м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обучающихся 9-11 классов, принявших участие в региональном этапе Всероссийской олимпиады школьников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9-11 классов, принявших участие в региональном этапе Всероссийской олимпиады школьников (в общей численности обучающихся 9-11 классов в общеобразовательных учреждениях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6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обучающихся 9-11 классов, ставших победителями и призерами регионального этапа Всероссийской олимпиады школьник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9-11 классов, ставших победителями и призерами регионального этапа Всероссийской олимпиады школьников (в общей численности обучающихся 9-11 классов общеобразовательных учреждений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1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еднее количество предметных олимпиад, приходящихся на одного ученика, принявшего участие в региональном этапе Всероссийской олимпиаде школьников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олимп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изовых мест, занятых обучающимися 9-11 классов на региональном этапе Всероссийской олимпиады школьник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 м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7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личество призовых мест на одного обучающегося (от числа обучающихся 9-11 классов, ставших победителями и призерами регионального этапа Всероссийской олимпиады школьник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м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8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обучающихся 9-11 классов, принявших участие в заключительном этапе Всероссийской олимпиады школьник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9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9-11 классов, принявших участие в заключительном этапе Всероссийской олимпиады школьников (в общей численности обучающихся 9-11 классов в общеобразовательных учреждениях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20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еднее количество предметных олимпиад, приходящихся на одного ученика, принявшего участие в заключительном этапе Всероссийской олимпиаде школьников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олимп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2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изовых мест, занятых обучающимися 9-11 классов на заключительном этапе Всероссийской олимпиады школьник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м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2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личество призовых мест на одного обучающегося (от общего числа обучающихся 9-11 классов, ставших победителями и призерами заключительного этапа Всероссийской олимпиады школьник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м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2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обучающихся 9-11 классов, ставших победителями и призерами заключительного этапа Всероссийской олимпиады школьник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2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9-11 классов, ставших победителями и призерами заключительного этапа Всероссийской олимпиады школьников (от общей численности обучающихся 9-11 класс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чные и дистанционные олимпиады, проводимые сторонними организациям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 (в общей численности обучающихся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4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личество призовых мест, занятых учащимися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 м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 (в общей численности обучающихся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3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обучающихся, приявших участие в дистанционных олимпиадах, проводимых сторонними организациями и учреждениям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7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приявших участие в дистанционных олимпиадах, проводимых сторонними организациями и учреждениями (в общей численности обучающихся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8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изовых мест, занятых учащимися в дистанционных олимпиадах, проводимых сторонними организациями и учреждениям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 м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9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обучающихся, ставших победителями и призерами в дистанционных олимпиадах, проводимых сторонними организациями и учреждениями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10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ставших победителями и призерами в дистанционных олимпиадах для школьников, проводимых сторонними организациями и учреждениями (от общей численности обучающихся в общеобразовательных учреждениях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3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которым созданы современные условия для занятий творчеством (в общей численности обучающихся), в том числе которым обеспечена возможность пользоваться современно оборудованными помещениями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7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туд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,76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актовых зал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57 %</w:t>
            </w:r>
          </w:p>
        </w:tc>
      </w:tr>
      <w:tr>
        <w:trPr/>
        <w:tc>
          <w:tcPr>
            <w:tcW w:w="1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. Совершенствование учительского корпус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учителей, прошедших аттестационные процедуры в 2011 году (в общей численности учителей общеобразовательных учреждений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,7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учителей, не имеющих квалификационной категории (первой или высшей), у которых закончился срок аттестации в 2011 г., подтвердивших соответствие занимаемой должности (в общей численности учителей общеобразовательных учреждений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7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прочих педагогических работников, у которых в 2011 году закончился срок аттестации, прошедших аттестацию на подтверждение занимаемой должности (в общей численности прочих педагогических работник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5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учителей, получивших в установленном порядке первую квалификационную категорию (в общей численности учителей общеобразовательных учреждений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,7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4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о окончанию срока аттестации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4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до истечения срока аттестации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прочих педагогических работников, получивших в установленном порядке первую квалификационную категорию (от общей численности прочих педагогических работников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4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5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о окончанию срока аттестации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2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5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до истечения срока аттестации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7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учителей, получивших в установленном порядке высшую квалификационную категорию (в общей численности учителей общеобразовательных учреждений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3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6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о окончанию срока аттестации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7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6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до истечения срока аттестации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7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прочих педагогических работников, получивших в установленном порядке высшую квалификационную категорию (от общей численности прочих педагогических работников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2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7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о окончанию срока аттестации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2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7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до истечения срока аттестации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8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месячная начисленная заработная плата учителе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27,376 руб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учителей в общей численности персонала общеобразовательных учрежден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,96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0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управленческих кадров в общей численности работников общеобразовательных учрежден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6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омплектованность общеобразовательных учреждений учителями, имеющими высшее профессиональное образовани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83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учителей в возрасте до 30 лет (в общей численности учителей общеобразовательных учреждений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9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педагогических работников, прошедших курсы повышения квалификации (от общей численности педагогических работников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5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3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учителей, прошедших курсы повышения квалификации (в общей численности учителей общеобразовательных учреждений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06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3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о персонифицированной модел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3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прочего педагогического персонала, прошедшего курсы повышения квалификации (в общей численности прочего педагогического персонала общеобразовательных учреждений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11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3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о персонифицированной модел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,33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учителей, которые являются наставниками для молодых специалистов (всего), в том числе, которым оказана: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4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моральная поддержка (присвоение званий, награждение и т.д.) на уровне Р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4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моральная поддержка (присвоение званий, награждение и т.д.) на уровне субъекта Р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4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материальная поддержка (доплаты из стимулирующей части фонда заработной платы, выплаты по отдельно принятым нормативным правовым актам и т.д.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учителей, работающих в профессиональных сообществах (ассоциации учителей-предметников иные общественные профессиональные объединения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учителей, являющихся членами профессиональных сетевых сообщест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 чел.</w:t>
            </w:r>
          </w:p>
        </w:tc>
      </w:tr>
      <w:tr>
        <w:trPr/>
        <w:tc>
          <w:tcPr>
            <w:tcW w:w="1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. Изменение школьной инфраструктуры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154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которым предоставлены все основные виды современных условий обучения (от общей численности обучающихся по основным программам общего образования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2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ы от 0% до 20% услов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2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ы от 21% до 40% услов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2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ы от 41% до 60% услов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1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2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ы от 61% до 80% услов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65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2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ы от 81% до 100% услов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15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(в общей численности обучающихся), которым обеспечена возможность пользоваться современными библиотеками и медиатеками, то есть имеющих все перечисленные условия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95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меют доступ в читальный за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09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меют доступ в читальный зал с числом рабочих мест не менее 2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95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есть медиате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5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меются 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5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библиотеке можно работать на стационарных или переносных компьютерах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39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.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еспечен выход в Интернет с компьютеров, расположенных в библиотек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86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.7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еспечена контролируемая распечатка бумажных материалов (доступ к принтеру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,66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.8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еспечено контролируемое копирование бумажных материалов (доступ к ксероксу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,66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которым обеспечена возможность пользоваться широкополосным Интернетом (не менее 2 Мб/с) от общей численности обучающихся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43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школ, в которых в отчетном году проведен капитальный ремон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шк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сельских школьников, которым обеспечен ежедневный подвоз в базовые школы, в общей численности сельских школьников, нуждающихся в подвозе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5 %</w:t>
            </w:r>
          </w:p>
        </w:tc>
      </w:tr>
      <w:tr>
        <w:trPr>
          <w:trHeight w:val="1077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7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городских школьников, которым обеспечен ежедневный подвоз в базовые школы, в общей численности городских школьников, нуждающихся в подвозе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1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. Сохранение и укрепление здоровья школьников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зданий общеобразовательных учреждений, в которых обеспечена безбарьерная среда для детей с ограниченными возможностями здоровья (от общего числа общеобразовательных учреждений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 (от общего числа общеобразовательных учреждений), в которых обеспечена возможность пользоваться современными столовыми, то есть выполнены все перечисленные требования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43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бственная столовая или зал для приема пищи с площадью в соответствии с СанП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л для приема пищи на условиях договора с площадью в соответствии с СанП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ременное технологическое оборудовани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71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личие сотрудников, квалифицированных для работы на современном технологическом оборудован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4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тремонтированное помещение столово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,24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ременное оформление зала для приема пищ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,19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7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еализация образовательных программ по формированию культуры здорового пита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обучающихся общеобразовательных учреждений, которые получают качественное горячее питание, в том числе: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45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только завтра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втраки и обед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45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только обед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 чел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общеобразовательных учреждений (от общей численности обучающихся в общеобразовательных учреждениях), которые получают качественное горячее питание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6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4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только завтра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4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втраки и обед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9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4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только обед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,7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(от общей численности обучающихся в общеобразовательных учреждениях)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(от общей численности обучающихся), которым обеспечена возможность пользоваться современно оборудованными спортзалами (всего), в том числе со следующими характеристиками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34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1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портивный зал (собственный или на условиях договора пользования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1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лощадь зала для занятий не менее 9х18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36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1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ысота зала не менее 6 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36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1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орудованные раздевал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74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1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ействующие душевые комнат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34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1.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ействующие туалет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,47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(от общей численности обучающихся), которым обеспечена возможность пользоваться современно оборудованными спортивными площадками для реализации программы 'Легкая атлетика' (всего), в том числе со следующими характеристиками (с учетом климатических условий)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33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2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бственная оборудованная территория или на условиях договора пользова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2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меченные дорожки для бег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76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2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орожки для бега со специальным покрытие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,45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2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орудованный сектор для мета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7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2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орудованный сектор для прыжков в длин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в образовательном плане которых предусмотрено более 3 часов занятий физкультурой в неделю (от общей численности обучающихся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7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 (от общего числа общеобразовательных учреждений)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7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0% до 20% услов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7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21% до 40% услов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7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41% до 60% услов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7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61% до 80% услов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13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7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81% до 100% услов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87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8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школьников, обучающихся в зданиях школ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9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8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учреждениях, где есть в наличии медицинский (лицензированный) кабине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5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8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учреждениях, где есть доступ к медицинскому кабинету на условиях договора пользова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,48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8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учреждениях, где постоянно присутствует не менее 1 квалифицированного медицинского работни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71 %</w:t>
            </w:r>
          </w:p>
        </w:tc>
      </w:tr>
      <w:tr>
        <w:trPr/>
        <w:tc>
          <w:tcPr>
            <w:tcW w:w="1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. Развитие самостоятельности школ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, перешедших на нормативное подушевое финансирование (от общего числа общеобразовательных учреждений)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1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соответствии с модельной методикой Минобрнауки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общеобразовательных учреждений, перешедших на новую систему оплаты труда (от общего числа общеобразовательных учреждений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2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соответствии с модельной методикой Минобрнауки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, которые представили общественности публичный доклад, обеспечивающий открытость и прозрачность деятельности учреждения (от общего числа общеобразовательных учреждений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3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и наличии технической возможности размещенный в сети Интерне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, в которых созданы органы государственно-общественного управления учреждения (от общего числа общеобразовательных учреждений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4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т образовательного учрежд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,86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4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правляющий сове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4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опечительский сове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14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4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блюдательный сове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4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ные, вместо предложенног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4.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дновременно действуют несколько форм государственно-общественного управл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,86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5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разовательных учреждений (от общего числа общеобразовательных учреждений), в которых органы государственно-общественного управления принимают участие в разработке и утверждении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5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новных образовательных програм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5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ограмм развития общеобразовательного учрежд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5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иных нормативных правовых актов школы и программ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5.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ланов финансово-хозяйственной деятельност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43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6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разовательных учреждений (от общего числа общеобразовательных учреждений)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7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 (от общего числа общеобразовательных учреждений), перешедших на электронный документооборот (электронные системы управления), в том числе: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76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7.1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электронный дневни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7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электронный журна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7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электронная учительск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 %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8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, предоставляющих некоторые образовательные услуги в электронном виде (запись в школу, ответы на обращения и др.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,24 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E1E1E1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color w:val="E1E1E1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outlineLvl w:val="2"/>
    </w:pPr>
    <w:rPr>
      <w:rFonts w:ascii="Times New Roman" w:hAnsi="Times New Roman" w:eastAsia="Times New Roman" w:cs="Times New Roman"/>
      <w:b/>
      <w:bCs/>
      <w:color w:val="E1E1E1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E1E1E1"/>
      <w:kern w:val="2"/>
      <w:sz w:val="21"/>
      <w:szCs w:val="21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E1E1E1"/>
      <w:sz w:val="18"/>
      <w:szCs w:val="1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E1E1E1"/>
      <w:sz w:val="17"/>
      <w:szCs w:val="17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B9E6FF"/>
      <w:sz w:val="18"/>
      <w:szCs w:val="18"/>
      <w:u w:val="none"/>
    </w:rPr>
  </w:style>
  <w:style w:type="character" w:styleId="VisitedInternetLink">
    <w:name w:val="FollowedHyperlink"/>
    <w:basedOn w:val="Style11"/>
    <w:rPr>
      <w:rFonts w:ascii="Arial" w:hAnsi="Arial" w:cs="Arial"/>
      <w:strike w:val="false"/>
      <w:dstrike w:val="false"/>
      <w:color w:val="B9E6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5:00Z</dcterms:created>
  <dc:creator>user</dc:creator>
  <dc:description/>
  <cp:keywords/>
  <dc:language>en-US</dc:language>
  <cp:lastModifiedBy>ВП</cp:lastModifiedBy>
  <cp:lastPrinted>2012-02-13T11:56:00Z</cp:lastPrinted>
  <dcterms:modified xsi:type="dcterms:W3CDTF">2012-07-11T06:08:00Z</dcterms:modified>
  <cp:revision>4</cp:revision>
  <dc:subject/>
  <dc:title/>
</cp:coreProperties>
</file>