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араметрах реализации Национальной образовательной инициативы «Наша новая школа»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бров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0"/>
        <w:gridCol w:w="6746"/>
        <w:gridCol w:w="188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КАЗАТЕЛ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общеобразовательных учреждений на декабрь отчетного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4"/>
              <w:gridCol w:w="105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04 чел.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общеобразовательных учреждений сельской местности на декабрь отчетного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4"/>
              <w:gridCol w:w="105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6 чел.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общеобразовательных учреждений городской местности на декабрь отчетного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4"/>
              <w:gridCol w:w="105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8 чел.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ителей в общеобразовательных учреждениях на декабрь отчетного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113"/>
            </w:tblGrid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9 чел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исленность внешних совместителей на декабрь отчетного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3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 чел.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исленность внутренних совместителей на декабрь отчетного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3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 чел.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ителей в городских общеобразовательных учреждениях на декабрь отчетного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113"/>
            </w:tblGrid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 чел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ителей в сельских общеобразовательных учреждениях на декабрь отчетного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113"/>
            </w:tblGrid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7 чел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 9-x классов, получивших аттестат с отличием, в общей численности выпускников 9-x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4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 9 классов, поступивших в профессиональные образовательные организации или на профильное обучение по программам среднего полного (общего) образования, в общей численности выпускников 9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8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рофессиональные образовательные организа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99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профильное обучение по программам среднего полного (общего) образ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82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 11(12) классов, получивших аттестат об общем образовании, в общей численности выпускников 11 (12) классов, в том числе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ивших аттестат о среднем (полном) общем образовании для награжденных золотой и серебряной медаль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55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 (в общей численности выпускников), сдававших ЕГЭ по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ус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темат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з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47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хим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1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иолог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53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91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еограф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9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глий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72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мец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7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ранцуз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ан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ществознани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96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тератур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2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тике и ИК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7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тестовый балл ЕГЭ выпускников п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ус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7"/>
              <w:gridCol w:w="112"/>
            </w:tblGrid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,829 б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темат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7"/>
              <w:gridCol w:w="112"/>
            </w:tblGrid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818 б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з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7"/>
              <w:gridCol w:w="112"/>
            </w:tblGrid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,317 б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хим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7"/>
              <w:gridCol w:w="112"/>
            </w:tblGrid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731 б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иолог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7"/>
              <w:gridCol w:w="112"/>
            </w:tblGrid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415 б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7"/>
              <w:gridCol w:w="112"/>
            </w:tblGrid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043 б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еограф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4"/>
              <w:gridCol w:w="135"/>
            </w:tblGrid>
            <w:tr>
              <w:trPr/>
              <w:tc>
                <w:tcPr>
                  <w:tcW w:w="16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5 б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глий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4"/>
              <w:gridCol w:w="135"/>
            </w:tblGrid>
            <w:tr>
              <w:trPr/>
              <w:tc>
                <w:tcPr>
                  <w:tcW w:w="16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7 б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мец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2"/>
              <w:gridCol w:w="167"/>
            </w:tblGrid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 б</w:t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ан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2"/>
              <w:gridCol w:w="207"/>
            </w:tblGrid>
            <w:tr>
              <w:trPr/>
              <w:tc>
                <w:tcPr>
                  <w:tcW w:w="15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б</w:t>
                  </w:r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ранцуз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2"/>
              <w:gridCol w:w="207"/>
            </w:tblGrid>
            <w:tr>
              <w:trPr/>
              <w:tc>
                <w:tcPr>
                  <w:tcW w:w="15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б</w:t>
                  </w:r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ществознани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7"/>
              <w:gridCol w:w="112"/>
            </w:tblGrid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238 б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тератур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7"/>
              <w:gridCol w:w="112"/>
            </w:tblGrid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333 б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тике и ИК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2"/>
              <w:gridCol w:w="167"/>
            </w:tblGrid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 б</w:t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, сдававших ЕГЭ и набравших от 61 до 79 баллов по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ус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,42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темат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5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з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78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хим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,33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иолог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38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,33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еограф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8"/>
              <w:gridCol w:w="151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 %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глий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8"/>
              <w:gridCol w:w="151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 %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мец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ан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ранцуз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ществознани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8"/>
              <w:gridCol w:w="151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 %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тератур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67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тике и ИК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, сдававших ЕГЭ и набравших от 80 до 100 баллов по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ус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55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темат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з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хим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8"/>
              <w:gridCol w:w="151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 %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иолог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5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76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еограф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8"/>
              <w:gridCol w:w="151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 %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глий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8"/>
              <w:gridCol w:w="151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 %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мец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ан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ранцуз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ществознани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тератур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тике и ИК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выпускников, сдавших ЕГЭ на 100 баллов по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ус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темат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з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хим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иолог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еограф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глий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мец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ан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ранцуз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ществознани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тератур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тике и ИК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, сдававших ЕГЭ и не преодолевших минимального порог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ус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темат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7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з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хим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3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иолог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еограф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глий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мец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ан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ранцузскому язы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ществознани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8"/>
              <w:gridCol w:w="141"/>
            </w:tblGrid>
            <w:tr>
              <w:trPr/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 %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тератур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тике и ИК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 11 классов, обучавшихся в классах с углубленным или профильным изучением отдельных предметов, в общей численности выпускников 11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1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 11 классов, обучавшихся в классах с углубленным изучением отдельных предметов, в общей численности выпускников 11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7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 11 классов, обучавшихся в профильных классах, в общей численности выпускников 11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38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ЕРЕХОД НА НОВЫЕ ОБРАЗОВАТЕЛЬНЫЕ СТАНДАРТ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, обучающихся по ФГОС (в общей численности учащихся общеобразовательных учреждений, реализующих ФГОС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,89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 начальных классов, обучающихся по ФГОС (в общей численности учащихся начальных классов общеобразовательных учреждений, реализующих ФГОС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73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 основной школы, обучающихся по ФГОС (в общей численности учащихся основной школы общеобразовательных учреждений, реализующих ФГОС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76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 старшей школы, обучающихся по ФГОС (в общей численности учащихся старшей школы общеобразовательных учреждений, реализующих ФГОС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количество часов в неделю внеурочной деятельности в классах начальной школы, обучающихся по ФГОС, за счет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го финансир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634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ого финансир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185"/>
            </w:tblGrid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.</w:t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я бюджетного и внебюджетного финансир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634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количество часов в неделю внеурочной деятельности в классах основной школы, обучающихся по ФГОС в пилотном режиме, за счет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го финансир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667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ого финансир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185"/>
            </w:tblGrid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.</w:t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я бюджетного и внебюджетного финансир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667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количество часов в неделю внеурочной деятельности в классах начальной школы, обучающихся по ФГОС в том числе, отведенных на направления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634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о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64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но-нравственно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8"/>
            </w:tblGrid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6 ч.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78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интеллектуально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1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культурно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97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34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количество часов в неделю внеурочной деятельности в классах основной школы, обучающихся по ФГОС в пилотном режиме, в том числе, отведенных на направления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667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о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185"/>
            </w:tblGrid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 ч.</w:t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но-нравственно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185"/>
            </w:tblGrid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ч.</w:t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185"/>
            </w:tblGrid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ч.</w:t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интеллектуально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33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культурно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16"/>
            </w:tblGrid>
            <w:tr>
              <w:trPr/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33 ч.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185"/>
            </w:tblGrid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ч.</w:t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в которых используются современные оценочные процедуры для оценки достижений обучающихся по ФГОС в начальных классах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ханизмы накопительной системы оценивания (портфолио и др.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67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ектные, творческие исследовательские работы и др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7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виды оценивания, отличные от пятибалльной систем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57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по ФГОС, которым обеспечена возможность пользоваться в соответствии с ФГОС, в общей численности обучающихся по ФГОС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ебным оборудованием для практических рабо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16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терактивными учебными пособиями (доска, мультимедийные установки и др.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5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в которых для обучающихся по ФГОС в начальных классах, организованы оборудованные постоянно действующие площадки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ощадки для наблюдений, исследова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38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ощадки для моделирования, конструир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1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атральная площад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8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,89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ЗВИТИЕ СИСТЕМЫ ПОДДЕРЖКИ ТАЛАНТЛИВЫХ ДЕТЕ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этап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5-11 классов, принявших участие в школьном этапе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4"/>
              <w:gridCol w:w="105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86 чел.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5-11 классов, принявших участие в школьном этапе Всероссийской олимпиады школьников, в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,8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5-11 классов, принявших участие в школьном этапе Всероссийской олимпиады школьников, в общей численности обучающихся 5-11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106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,65 %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113"/>
            </w:tblGrid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4 чел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7-11 классов, принявших участие в муниципальном этапе Всероссийской олимпиады школьников, в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12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7-11 классов, принявших участие в муниципальном этапе Всероссийской олимпиады школьников, в общей численности обучающихся 7-11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64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7-11 классов, ставших победителями и призерами муниципального этапа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113"/>
            </w:tblGrid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 чел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7-11 классов, ставших победителями и призерами муниципального этапа Всероссийской олимпиады школьников (в общей численности учащихся 7-11 классов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45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призовых мест, занятых обучающимися 7-11 классов на муниципальном этапе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31"/>
            </w:tblGrid>
            <w:tr>
              <w:trPr/>
              <w:tc>
                <w:tcPr>
                  <w:tcW w:w="16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 м.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зовых мест на одного обучающегося, ставшего победителем и/или призером в муниципальном этапе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3"/>
              <w:gridCol w:w="176"/>
            </w:tblGrid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м.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этап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9-11 классов, принявших участие в региональном этапе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3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 чел.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9-11 классов, принявших участие в региональном этапе Всероссийской олимпиады школьников, в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8"/>
              <w:gridCol w:w="141"/>
            </w:tblGrid>
            <w:tr>
              <w:trPr/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 %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9-11 классов, принявших участие в региональном этапе Всероссийской олимпиады школьников, в общей численности обучающихся 9-11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6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обучающихся 9-11 классов, принявших участие в региональном этапе Всероссийской олимпиады школьников на каждые 10000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0"/>
              <w:gridCol w:w="109"/>
            </w:tblGrid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1 чел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9-11 классов, ставших победителями и призерами регионального этапа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9-11 классов, ставших победителями и призерами регионального этапа Всероссийской олимпиады школьников, в общей численности обучающихся 9-11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9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зовых мест в предметных олимпиадах, занятых обучающимися 9-11 классов на региональном этапе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3"/>
              <w:gridCol w:w="176"/>
            </w:tblGrid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 м.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зовых мест на одного обучающегося, ставшего победителем и/или призером в региональном этапе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4"/>
            </w:tblGrid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5 м.</w:t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этап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9-11 классов, принявших участие в заключительном этапе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9-11 классов, принявших участие в заключительном этапе Всероссийской олимпиады школьников, в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9-11 классов, принявших участие в заключительном этапе Всероссийской олимпиады школьников, в общей численности обучающихся 9-11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обучающихся 9-11 классов, принявших участие в заключительном этапе Всероссийской олимпиады школьников на каждые 10 000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9-11 классов, ставших победителями и призерами заключительного этапа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9-11 классов, ставших победителями и призерами заключительного этапа Всероссийской олимпиады школьников, в общей численности обучающихся 9-11 клас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зовых мест, занятых обучающимися 9-11 классов на заключительном этапе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3"/>
              <w:gridCol w:w="176"/>
            </w:tblGrid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м.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зовых мест на одного обучающегося, ставшего победителем и/или призером заключительного этапа Всероссийской олимпиады школь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3"/>
              <w:gridCol w:w="176"/>
            </w:tblGrid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м.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ые и дистанционные олимпиады, проводимые сторонними организация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3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 чел.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, в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3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зовых мест, занятых обучающимися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1"/>
              <w:gridCol w:w="148"/>
            </w:tblGrid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 м.</w:t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3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 чел.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, в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8"/>
              <w:gridCol w:w="141"/>
            </w:tblGrid>
            <w:tr>
              <w:trPr/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 %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, приявших участие в дистанционных олимпиадах для школьников, проводимых сторонними организациями и учреждения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113"/>
            </w:tblGrid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 чел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риявших участие в дистанционных олимпиадах, проводимых сторонними организациями и учреждениями, в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85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зовых мест, занятых учащимися в дистанционных олимпиадах, проводимых сторонними организациями и учреждения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31"/>
            </w:tblGrid>
            <w:tr>
              <w:trPr/>
              <w:tc>
                <w:tcPr>
                  <w:tcW w:w="16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 м.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, ставших победителями и призерами в дистанционных олимпиадах для школьников, проводимых сторонними организациями и учреждения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113"/>
            </w:tblGrid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 чел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ставших победителями и призерами в дистанционных олимпиадах для школьников, проводимых сторонними организациями и учреждениями, в общей численности обучающихся в общеобразовательных учреждения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3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и сопровождение талантливых дет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которым созданы условия для занятий творчеством (в общей численности обучающихся) в специально оборудованных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ия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42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х зала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34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ОВЕРШЕНСТВОВАНИЕ УЧИТЕЛЬСКОГО КОРПУ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5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,5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, получивших в установленном порядке первую квалификационную категорию, в общей численности педагогических работ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8"/>
              <w:gridCol w:w="151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 %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, получивших в установленном порядке высшую квалификационную категорию, в общей численности педагогических работ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5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начисленная заработная плата работников общеобразовательных учреждений за отчетный г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7"/>
              <w:gridCol w:w="82"/>
            </w:tblGrid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 760,113 руб.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ел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7"/>
              <w:gridCol w:w="82"/>
            </w:tblGrid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 458,002 руб.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правленческого персонала (директор и заместители директора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7"/>
              <w:gridCol w:w="82"/>
            </w:tblGrid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 300,375 руб.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педагогических работник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7"/>
              <w:gridCol w:w="82"/>
            </w:tblGrid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 359,158 руб.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ителей в общей численности персонала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,98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правленческих кадров в общей численности работников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72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омплектованность общеобразовательных учреждений педагогическими кадрами, имеющими высшее профессиональное образ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,4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ителей в возрасте до 30 лет в общей численности учителей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3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ителей, которые являются наставниками для молодых специалист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3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 чел.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3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 чел.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ботающих в субъекте Российской Федерации профессиональных сообществ (ассоциации учителей-предметников иные общественные профессиональные объединения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 (учителей и прочих педагогических работников), прошедших в истекшем учебном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, в том числе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,7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ерсонифицированной модели повышения квалифика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6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ИЗМЕНЕНИЕ ШКОЛЬНОЙ ИНФРАСТРУКТУР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наполняемость старшей ступени в государственных (муниципальных) общеобразовательных учреждения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3"/>
              <w:gridCol w:w="96"/>
            </w:tblGrid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167 чел.</w:t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которым предоставлены основные виды современных условий обучения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% до 20% услов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% до 40% услов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40% до 60% услов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3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60% до 80% услов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4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0% до 100% услов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22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которые имеют возможность пользоваться современной библиотекой (от общей численности обучающихся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8"/>
              <w:gridCol w:w="151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 %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льный зал библиотеки/медиатеки с числом рабочих мест не менее 2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,92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,47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медиатеко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53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ную средствами сканирования и распознавания текст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24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ом в Интернет с компьютеров, срасположенных в помещении библиотек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4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22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онтролируемым копированием бумажных материал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19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которым обеспечена возможность пользоваться широкополосным Интернетом (не менее 2 Мб/с), от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42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школ, имеющих широкополосный Интернет (не менее 2 Мб/с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,9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10-11(12) классов общеобразовательных учреждений, обучающихся в отдельных зданиях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школ, в которых в отчетном году проведен капитальный ремон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2"/>
              <w:gridCol w:w="157"/>
            </w:tblGrid>
            <w:tr>
              <w:trPr/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 ед.</w:t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ельских школьников, которым обеспечен ежедневный подвоз в базовые школы, в общей численности сельских школьников нуждающихся в подвоз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городских школьников, которым обеспечен ежедневный подвоз в базовые школы, в общей численности городских школьников нуждающихся в подвоз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имеющих учебно-производственные мастерские, в общем количестве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,9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в общеобразовательных учреждениях, имеющих учебно-производственные мастерские, в общей численности уча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5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зданий общеобразовательных учреждений, в которых обеспечена безбарьерная среда для детей с ограниченными возможностями здоровья, от общего количества зданий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5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в которых обеспечена возможность пользоваться столовыми, в которых выполнены все перечисленные требования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19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ая (на условиях договора пользования) столовая или зал для приема пищи с площадью в соответствии с СанПи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оборуд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,48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отрудников, квалифицированных для работы на современном технологическом оборудован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,48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столовой не требует ремонт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о оформленный зал для приема пищ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19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в которых осуществляется реализация образовательных программ по формированию культуры здорового питания, от общего количества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, которые получают качественное горячее питание, в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горячие завтрак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37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горячие обе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4"/>
              <w:gridCol w:w="105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6 чел.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ие завтраки и обе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4"/>
              <w:gridCol w:w="105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0 чел.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которые получают качественное горячее питание, в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горячие завтрак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горячие обе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,4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ие завтраки и обе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6"/>
            </w:tblGrid>
            <w:tr>
              <w:trPr/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,5 %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% до 20%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% до 40%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40% до 60%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60% до 80%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38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0% до 100%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,62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6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которым обеспечена возможность пользоваться универсальными спортивными залами со следующими характеристиками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6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й спортивный зал или спортивный зал на условиях договора польз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зала для занятий не менее 9х18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2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зала не менее 6 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9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ные раздевалк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,1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ие душевые комнат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6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ие туалет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,39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которым обеспечена возможность пользоваться оборудованными спортивными площадками для реализации программы 'Легкая атлетика' (с учетом климатических условий) со следующими характеристиками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06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ая оборудованная территория или на условиях договора польз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2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ченные дорожки для бег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8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2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ки для бега с твердым покрытие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,98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2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ный сектор для мет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,2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2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ный сектор для прыжков в длин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в которых предусмотрено более 3-х часов физической культуры в неделю, от общего количества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в образовательном плане которых предусмотрено более 3 часов занятий физической культуры в неделю, в общей численности обучающихс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,4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ственный лицензионный медицинский кабинет или на условиях договора пользова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,41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меется не менее 1 квалифицированного медицинского работни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48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АЗВИТИЕ САМОСТОЯТЕЛЬНОСТИ ШКО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перешедших на нормативное подушевое финансирование в соответствии с модельной методикой Минобрнауки Росс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перешедших на новую систему оплаты труда в соответствии с модельной методикой Минобрнауки Росс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автономных общеобразовательных учреждений от общего числа государственных (муниципальных)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бюджетных общеобразовательных учреждений от общего числа государственных (муниципальных)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 %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казенных общеобразовательных учреждений от общего числа государственных (муниципальных)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которые представили общественности публичный доклад и/или отчет о самообследовании, обеспечивающий открытость и прозрачность деятельности учреждения, от общего количества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которые представили общественности публичный доклад и/или отчет о самообследовании, при наличии технической возможности размещенный в сети Интернет, от общего количества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, от общего количества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5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в которых созданы органы государственно-общественного управления, от общего числа 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 (от общего количества общеобразовательных учреждений), в которых органы государственно-общественного управления принимают участие в разработке и утвержден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871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образовательных програм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 развития образовательного учрежд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х нормативно-правовых актов школы и програм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 финансово-хозяйственной деятельн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 (от общего количества общеобразовательных учреждений), перешедших на электронный документооборот (электронные системы управления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24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дневни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журна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учительска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3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 %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щеобразовательных учреждений, предоставляющих некоторые образовательные услуги в электронном виде (запись в школу, ответы на обращения и др.), от общего количества общеобразовательных учрежд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115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24 %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3:00Z</dcterms:created>
  <dc:creator>1</dc:creator>
  <dc:description/>
  <cp:keywords/>
  <dc:language>en-US</dc:language>
  <cp:lastModifiedBy>1</cp:lastModifiedBy>
  <dcterms:modified xsi:type="dcterms:W3CDTF">2014-12-18T11:13:00Z</dcterms:modified>
  <cp:revision>2</cp:revision>
  <dc:subject/>
  <dc:title/>
</cp:coreProperties>
</file>