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150"/>
        <w:jc w:val="center"/>
        <w:outlineLvl w:val="0"/>
        <w:rPr/>
      </w:pPr>
      <w:r>
        <w:rPr>
          <w:b/>
          <w:bCs/>
          <w:color w:val="000000"/>
          <w:kern w:val="2"/>
        </w:rPr>
        <w:t>Сведения о параметрах реализации национальной образовательной инициативы «Наша новая школа» в Бобровском муниципальном районе в 2012 году</w:t>
      </w:r>
      <w:r>
        <w:rPr/>
        <w:t xml:space="preserve"> </w:t>
      </w:r>
    </w:p>
    <w:tbl>
      <w:tblPr>
        <w:tblW w:w="95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7032"/>
        <w:gridCol w:w="1663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я, показател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казатели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общеобразовательных учреждений на декабрь отчетного года, в том числе в: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сельской местност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городской местност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ителей общеобразовательных учреждений на декабрь отчетного года: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исленность внешних совместителей на декабрь отчетного год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исленность внутренних совместителей на декабрь отчетного год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9 классов, получивших аттестат с отличием (в общей численности выпускников 9 классов)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9 классов, поступивших в учреждения НПО, СПО или на профильное обучение по программам среднего полного (общего) образования (в общей численности выпускников 9 классов), в том числе: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5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в учреждения начального профессионального образован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в учреждения среднего профессионального образован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8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на профильное обучение по программам среднего полного (общего) образован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3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11(12) классов, получивших аттестат об общем образовании (в общей численности выпускников 11 (12) классов), в том числе: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3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получивших аттестат о среднем (полном) общем образовании для награжденных золотой и серебряной медалью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11 классов, получивших по результатам ЕГЭ по русскому языку более 55 баллов (в общей численности выпускников 11 классов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3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12 классов, получивших по результатам ЕГЭ по русскому языку более 55 баллов (в общей численности выпускников 12 классов вечерних образовательных учреждений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11 классов, получивших по результатам ЕГЭ по математике более 55 баллов (в общей численности выпускников 11 классов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12 классов, получивших по результатам ЕГЭ по математике более 55 баллов (в общей численности выпускников 12 классов вечерних образовательных учреждений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11 классов, получивших по результатам ЕГЭ и по русскому языку, и по математике более 55 баллов (в общей численности выпускников 11 классов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5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12 классов, получивших по результатам ЕГЭ и по русскому языку, и по математике более 55 баллов (в общей численности выпускников 12 классов вечерних образовательных учреждений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11 классов, проживающих в населенных пунктах с населением менее 10 тыс. человек и получивших по результатам ЕГЭ и по русскому языку, и по математике более 55 баллов (в общей численности выпускников 11 классов, проживающих в населенных пунктах с населением менее 10 тыс. человек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7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выпускников 11 классов, проживающих в населенных пунктах с населением менее 10 тысяч человек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11 классов, проживающих в населенных пунктах с населением более 10 тыс. человек и получивших по результатам ЕГЭ и по русскому языку, и по математике более 55 баллов (в общей численности выпускников 11 классов, проживающих в населенных пунктах с населением более 10 тысяч человек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1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11 классов, обучавшихся в классах с углубленным или профильным изучением отдельных предметов (в общей численности выпускников 11 классов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2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11 классов, обучавшихся в классах с углубленным изучением отдельных предметов (в общей численности выпускников 11 классов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11 классов, обучавшихся в профильных классах (в общей численности выпускников 11 классов)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2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11 классов, обучавшихся в классах с углубленным или профильным изучением отдельных предметов и получивших по результатам ЕГЭ по каждому из предметов по выбору более 55 баллов (в общей численности выпускников 11 классов, обучавшихся в классах с углубленным или профильным изучением отдельных предметов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11 классов, обучавшихся в классах с углубленным изучением отдельных предметов и получивших по результатам ЕГЭ по каждому из предметов по выбору более 55 баллов (в общей численности выпускников 11 классов, обучавшихся в классах с углубленным изучением отдельных предметов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11 классов, обучавшихся в профильных классах и получивших по результатам ЕГЭ по каждому из предметов по выбору более 55 баллов (в общей численности выпускников 11 классов, обучавшихся в профильных классах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11 классов, обучавшихся в общеобразовательных классах и получивших по результатам ЕГЭ по каждому из предметов по выбору более 55 баллов (в общей численности выпускников 11 классов, обучавшихся в общеобразовательных классах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8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11 классов, сдававших ЕГЭ по предметам естественно - научного цикла (в общей численности выпускников 11 классов), в том числе по: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9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физике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9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хими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1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биологи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7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11 классов, поступивших в учреждения профессионального образования по профилю обучения на старшей ступени общего образования (от общей численности выпускников 11 классов, обучавшихся в классах с профильным или углубленным изучением отдельных предметов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6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11 классов, обучавшихся в профильных классах и поступивших в учреждения профессионального образования по профилю на старшей ступени общего образования (от общей численности выпускников 11 классов, обучавшихся в профильных классах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6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выпускников 11 классов, обучавшихся в классах с углубленным изучением отдельных предметов и поступивших в учреждения профессионального образования по профилю на старшей ступени общего образования (от общей численности выпускников 11 классов, обучавшихся в классах с углубленным изучением отдельных предметов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Переход на новые образовательные стандарты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 начальных классов, обучающихся по ФГОС (в общей численности учащихся начальных классов в образовательных учреждениях, реализующих ФГОС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1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обучающихся по ФГОС (в общей численности учащихся в образовательных учреждениях, реализующих ФГОС)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6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е количество часов в неделю внеурочной деятельности в классах начальной школы, обучающихся по ФГОС, за счет: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бюджетного финансирован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7 ч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внебюджетного финансирован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ч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сочетания бюджетного и внебюджетного финансирован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7 ч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е количество часов в неделю внеурочной деятельности в классах основной школы, обучающихся по ФГОС в пилотном режиме, за счет: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бюджетного финансирован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ч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внебюджетного финансирован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ч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сочетания бюджетного и внебюджетного финансирован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ч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е количество часов в неделю внеурочной деятельности в классах начальной школы, обучающихся по ФГОС, в том числе, отведенных на направления: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 ч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спортивно-оздоровительное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ч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духовно-нравственное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9 ч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социальное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6 ч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общеинтеллектуальное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9 ч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5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общекультурное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 ч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6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другие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7 ч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е количество часов в неделю внеурочной деятельности в классах основной школы, обучающихся по ФГОС в пилотном режиме, в том числе, отведенных на направления: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ч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спортивно-оздоровительное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ч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духовно-нравственное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ч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социальное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ч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общеинтеллектуальное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ч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5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общекультурное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ч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6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другие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ч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в которых используются современные оценочные процедуры для оценки достижений учащихся начальных классов, обучающихся по ФГОС (от общего количества общеобразовательных учреждений), в том числе: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механизмы накопительной системы оценивания (портфолио и др.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проектные, творческие исследовательские работы и др.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иные виды оценивания, отличные от пятибалльной системы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по ФГОС (в общей численности обучающихся по ФГОС), которым обеспечена возможность пользоваться в соответствии с ФГОС: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учебным оборудованием для практических рабо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5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интерактивными учебными пособиями (доска, мультимедийные установки и др.)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едагогических и управленческих кадров общеобразовательных учреждений, прошедших повышение квалификации и/или профессиональную переподготовку в соответствии с ФГОС (в общей численности педагогических и управленческих кадров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1 %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витие системы поддержки талантливых детей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ая олимпиада школьников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обучающихся, принявших участие во всех этапах Всероссийской олимпиады школьников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 5-11 классов, принявших участие в школьном этапе Всероссийской олимпиады школьников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5-11 классов, принявших участие в школьном этапе Всероссийской олимпиады школьников (в общей численности обучающихся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 7-11 классов, принявших участие в муниципальном этапе Всероссийской олимпиады школьников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7-11 классов, принявших участие в муниципальном этапе Всероссийской олимпиады школьников (в общей численности обучающихся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 7-11 классов, ставших победителями и призерами муниципального этапа Всероссийской олимпиады школьников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7-11 классов, ставших победителями и призерами муниципального этапа Всероссийской олимпиады школьников (в общей численности учащихся 7-11 классов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зовых мест, занятых обучающимися 7-11 классов на муниципальном этапе Всероссийской олимпиады школьников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м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9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изовых мест на одного обучающегося (от числа обучающихся 7-11 классов, ставших победителями и призерами муниципального этапа Всероссийской олимпиады школьников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5 м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0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 9-11 классов, принявших участие в региональном этапе Всероссийской олимпиады школьников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9-11 классов, принявших участие в региональном этапе Всероссийской олимпиады школьников (в общей численности обучающихся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9-11 классов, ставших победителями и призерами регионального этапа Всероссийской олимпиады школьников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9-11 классов, ставших победителями и призерами регионального этапа Всероссийской олимпиады школьников (в общей численности обучающихся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4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зовых мест, занятых обучающимися 9-11 классов на региональном этапе Всероссийской олимпиады школьников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м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5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изовых мест на одного обучающегося (от числа обучающихся 9-11 классов, ставших победителями и призерами регионального этапа Всероссийской олимпиады школьников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 м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6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9-11 классов, принявших участие в заключительном этапе Всероссийской олимпиады школьников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7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9-11 классов, принявших участие в заключительном этапе Всероссийской олимпиады школьников (в общей численности обучающихся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8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зовых мест, занятых обучающимися 9-11 классов на заключительном этапе Всероссийской олимпиады школьников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м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9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изовых мест на одного обучающегося (от общего числа обучающихся 9-11 классов, ставших победителями и призерами заключительного этапа Всероссийской олимпиады школьников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м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0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9-11 классов, ставших победителями и призерами заключительного этапа Всероссийской олимпиады школьников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9-11 классов, ставших победителями и призерами заключительного этапа Всероссийской олимпиады школьников (от общей численности обучающихся 9-11 классов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ые и дистанционные олимпиады, проводимые сторонними организациям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, приявших участие в очных олимпиадах для школьников (кроме Всероссийской олимпиады школьников), проводимых сторонними организациями и учреждениями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, приявших участие в очных олимпиадах для школьников (кроме Всероссийской олимпиады школьников), проводимых сторонними организациями и учреждениями (в общей численности обучающихся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изовых мест, занятых обучающимися в очных олимпиадах для школьников (кроме Всероссийской олимпиады школьников), проводимых сторонними организациями и учреждениями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м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, ставших победителями и призерами в очных олимпиадах для школьников (кроме Всероссийской олимпиады школьников), проводимых сторонними организациями и учреждениями (в общей численности обучающихся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, приявших участие в дистанционных олимпиадах, проводимых сторонними организациями и учреждениям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, приявших участие в дистанционных олимпиадах, проводимых сторонними организациями и учреждениями (в общей численности обучающихся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зовых мест, занятых обучающимися в дистанционных олимпиадах, проводимых сторонними организациями и учреждениям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м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обучающихся, ставших победителями и призерами дистанционных олимпиад для школьников, проводимых сторонними организациями и учреждениями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, ставших победителями и призерами дистанционных олимпиад для школьников, проводимых сторонними организациями и учреждениями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и сопровождение одаренных детей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(в общей численности обучающихся), которым созданы условия для занятий творчеством в специально оборудованных: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студиях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7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актовых залах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9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в общеобразовательных учреждениях, которым оказана поддержка в рамках программ поддержки одаренных детей и талантливой молодежи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на федеральном уровне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на региональном уровне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овершенствование учительского корпуса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общеобразовательных учреждений, прошедших аттестацию на подтверждение занимаемой должности (в общей численности педагогических работников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9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общеобразовательных учреждений, прошедших аттестацию на присвоение квалификационной категории (первой и высшей) в общей численности (педагогических работников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3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общеобразовательных учреждений, прошедших аттестацию на присвоение первой квалификационной категории (в общей численности педагогических работников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4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общеобразовательных учреждений, прошедших аттестацию на присвоение высшей квалификационной категории (в общей численности педагогических работников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работников образовательного учреждения за отчетный год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,575 руб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учителей за отчетный год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3,487 руб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управленческого персонала за отчетный год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9,01 руб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прочего педагогического персонала за отчетный год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1,117 руб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тношение среднемесячной начисленной заработной платы учителей отчетный год и среднемесячной начисленной заработной платы работников по экономике субъекта за прошедший год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ителей в общей численности персонала образовательных учреждений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9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правленческих кадров в общей численности работников общеобразовательных учреждений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омплектованность общеобразовательных учреждений педагогическими кадрами, имеющими высшее профессиональное образование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7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4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в истекшем учебном году прошедших курсы повышения квалификации в общей численности педагогических работников образовательных учреждений, в том числе: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8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по персонифицированной модели повышения квалификаци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ителей, которые являются наставниками для молодых специалистов (всего)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5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ителей, которые являются наставниками для молодых специалистов и которым в отчетном году была оказана моральная поддержка (присвоение званий, награждение и т.д.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5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ителей, которые являются наставниками для молодых специалистов и которым в отчетном году была оказана материальная поддержка (доплаты из стимулирующей части фонда заработной платы, выплаты по отдельно принятым нормативным правовым актам и т.д.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ителей, работающих в созданных в субъекте Российской Федерации профессиональных сообществах (ассоциации учителей-предметников иные общественные профессиональные объединения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чел.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зменение школьной инфраструктуры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наполняемость старшей ступени в государственных дневных общеобразовательных учреждениях субъекта Российской Федерации и муниципальных дневных общеобразовательных учреждениях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57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, которым предоставлены все основные виды условий обучения (в общей численности обучающихся по основным программам общего образования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% до 20% условий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0% до 40% условий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40% до 60% условий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4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60% до 80% условий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5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5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80% до 100% условий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которые имеют возможность пользоваться современной библиотекой (в общей численности учащихся)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5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с читальным залом библиотеки/медиатеки с числом рабочих мест не менее 25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5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с возможностью работы на стационарных компьютерах или использования переносных компьютеров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9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с медиатекой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7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4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оснащенной средствами сканирования и распознавания текстов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1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5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с выходом в Интернет с компьютеров, расположенных в помещении библиотек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4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6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с контролируемой распечаткой бумажных материалов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8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7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с контролируемым копированием бумажных материалов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8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 (от общего количества общеобразовательных учреждений), в которых для учащихся начальных классов, обучающихся по ФГОС, организованы оборудованные постоянно действующие площадки: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для наблюдений, исследований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для моделирования, конструирован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театральные площадк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, которым обеспечена возможность пользоваться широкополосным Интернетом (не менее 2 Мб/с), в общей численности обучающихся в общеобразовательных учреждениях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разовательных учреждений, имеющих широкополосный Интернет (не менее 2 Мб/с)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4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учащихся 10-11(12) классов общеобразовательных учреждений, обучающихся в отдельных зданиях общеобразовательных учреждений третьей ступени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троенных новых спортивных залов при школах в отчетном году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школ, в которых в отчетном году проведен капитальный ремон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ед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обучающихся в зданиях, в которых был проведен капитальный ремон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1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сельских школьников, которым обеспечен ежедневный подвоз в базовые школы, в общей численности сельских школьников нуждающихся в подвозе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городских школьников, которым обеспечен ежедневный подвоз в базовые школы, в общей численности городских школьников нуждающихся в подвозе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Сохранение и укрепление здоровья школьников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зданий общеобразовательных учреждений, в которых обеспечена безбарьерная среда для детей с ограниченными возможностями здоровья (от общего количества зданий общеобразовательных учреждений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щеобразовательных учреждений, в которых обеспечена возможность пользоваться столовыми со всеми перечисленными требованиями: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3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собственная (на условиях договора пользования) столовая или зал для приема пищи с площадью в соответствии с СанПиН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современное технологическое оборудование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наличие сотрудников, квалифицированных для работы на современном технологическом оборудовани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8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4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отремонтированное помещение столовой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5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современное оформление зала для приема пищ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9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6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в которых осуществляется реализация образовательных программ по формированию культуры здорового питания (от общего количества общеобразовательных учреждений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общеобразовательных учреждений, которые получают качественное горячее питание: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только завтрак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только обеды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завтраки и обеды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8 чел.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общеобразовательных учреждений, которые получают качественное горячее питание (в общей численности обучающихся):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только завтрак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только обеды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5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завтраки и обеды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8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в которых созданы условия для реализации федеральных требований к общеобразовательным учреждениям в части охраны здоровья обучающихся, воспитанников (от общего количества общеобразовательных учреждений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% до 20% условий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0% до 40% условий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40% до 60% условий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4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60% до 80% условий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8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5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80% до 100% условий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2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, которым обеспечена возможность пользоваться универсальными спортивными залами со следующими характеристиками: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1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собственный спортивный зал или спортивный зал на условиях договора пользован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1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площадь зала для занятий не менее 9х18м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2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1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высота зала не менее 6 м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7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1.4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оборудованные раздевалк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4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1.5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действующие душевые комнаты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1.6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действующие туалеты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, которым обеспечена возможность пользоваться оборудованными спортивными площадками для реализации программы 'Легкая атлетика' (с учетом климатических условий) со следующими характеристиками: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4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2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собственная оборудованная территория или на условиях договора пользован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2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размеченные дорожки для бег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4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2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дорожки для бега с твердым покрытием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1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2.4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оборудованный сектор для метан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2.5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оборудованный сектор для прыжков в длину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в которых предусмотрено более 3 часов занятий физической культуры (от общего количества общеобразовательных учреждений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, в образовательном плане которых предусмотрено более 3 часов занятий физкультурой в неделю (от общей численности обучающихся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школьников, обучающихся в зданиях, в которых обеспечено медицинское обслуживание, включая наличие лицензионных медицинских кабинетов и не менее 1 квалифицированного медицинского работника, в том числе: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1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в учреждениях, где имеется собственный лицензионный медицинский кабинет или на условиях договора пользован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1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в учреждениях, где имеется не менее 1 квалифицированного медицинского работник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9 %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витие самостоятельности школ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перешедших на нормативное подушевое финансирование в соответствии с модельной методикой Минобрнауки России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перешедших на новую систему оплаты труда в соответствии с модельной методикой Минобрнауки России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номных учреждений от общего числа государственных (муниципальных) образовательных учреждений общего образован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юджетных учреждений от общего числа государственных (муниципальных) образовательных учреждений общего образован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казенных учреждений от общего числа государственных (муниципальных) образовательных учреждений общего образован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которые представили общественности публичный доклад, обеспечивающий открытость и прозрачность деятельности учреждения (от общего количества общеобразовательных учреждений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которые представили общественности публичный доклад, размещенный в сети Интернет (от общего количества общеобразовательных учреждений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разовательных учреждений, в которых взаимодействие с родителями осуществляется посредством постоянно-действующих реальных и виртуальных переговорных площадок (форум на сайте образовательного учреждения, общественная родительская организация, лекторий, семинар и др.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6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в которых созданы органы государственно-общественного управления (от общего количества общеобразовательных учреждений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в которых органы государственно-общественного управления принимают участие в разработке и утверждении: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основных образовательных программ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программ развития общеобразовательного учрежден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иных нормативных правовых актов школы и программ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.4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планов финансово-хозяйственной деятельност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4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щеобразовательных учреждений, перешедших на электронный документооборот (электронные системы управления), в том числе: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0.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щеобразовательных учреждений, перешедших на электронный дневник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0.2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щеобразовательных учреждений, перешедших на электронный журна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0.3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щеобразовательных учреждений, перешедших на электронную учительскую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%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щеобразовательных учреждений, предоставляющих некоторые образовательные услуги в электронном виде (запись в школу, ответы на обращения и др.)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4:00Z</dcterms:created>
  <dc:creator>1</dc:creator>
  <dc:description/>
  <cp:keywords/>
  <dc:language>en-US</dc:language>
  <cp:lastModifiedBy>1</cp:lastModifiedBy>
  <dcterms:modified xsi:type="dcterms:W3CDTF">2014-12-18T11:15:00Z</dcterms:modified>
  <cp:revision>1</cp:revision>
  <dc:subject/>
  <dc:title/>
</cp:coreProperties>
</file>